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 xml:space="preserve"> </w:t>
      </w:r>
      <w:r>
        <w:rPr/>
        <w:t>Текст выступления заместителя руководителя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Росстата А.Е.Суринова  на Всероссийском 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совещании статистиков,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11-12 февраля 2009 г., Мо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методологических и организационных положениях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сероссийской переписи населения 2010 год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ерепись населения - это самая значительная статистическая работа общегосударственного масштаба, позволяющая получить «фотографию» населения страны на определенный момент времени. Всероссийская перепись населения 2002 года создала информационную базу для реализации национальных проектов  в области здравоохранения, жилья, образования, развития агропромышленного комплекса, мер по стимулированию рождаемости и поддержки семей с детьми. </w:t>
      </w:r>
    </w:p>
    <w:p>
      <w:pPr>
        <w:pStyle w:val="Normal1"/>
        <w:spacing w:before="0" w:after="0"/>
        <w:ind w:firstLine="720"/>
        <w:jc w:val="both"/>
        <w:rPr/>
      </w:pPr>
      <w:r>
        <w:rPr>
          <w:szCs w:val="24"/>
        </w:rPr>
        <w:t xml:space="preserve">В соответствии с Федеральным законом «О Всероссийской переписи населения» Правительство Российской Федерации приняло решение о проведении в октябре 2010 года очередной переписи населения. В дальнейшем предполагается проводить Всероссийские переписи населения в годы, оканчивающиеся на «0» (по практике многих крупных стран: Китай, США, Мексика, Бразилия и другие), т.е. в середине раунда, объявляемого ООН.    </w:t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Решение о проведении переписи населения в максимально близкие к 2010 году сроки принято главами государств Содружества Независимых Государств (г.Минск, 28 ноября 2006 года). С</w:t>
      </w:r>
      <w:r>
        <w:rPr>
          <w:bCs/>
          <w:szCs w:val="24"/>
        </w:rPr>
        <w:t>овмещение сроков переписи населения в регионе СНГ даст возможность оценить объемы и направления как легальных, так и нелегальных миграционных потоков, основным вектором которых является наша страна.</w:t>
      </w:r>
    </w:p>
    <w:p>
      <w:pPr>
        <w:pStyle w:val="Normal1"/>
        <w:spacing w:before="0" w:after="0"/>
        <w:ind w:firstLine="720"/>
        <w:jc w:val="both"/>
        <w:rPr/>
      </w:pPr>
      <w:r>
        <w:rPr>
          <w:szCs w:val="24"/>
        </w:rPr>
        <w:t xml:space="preserve">Проводимые реформы внесли кардинальные изменения в структуру общества, и этот процесс продолжается. Демографическое развитие под воздействием принимаемых мер претерпевает определенные позитивные изменения. Но в целом ситуация остается достаточно непростой – численность населения сокращается, миграционный прирост не компенсирует естественную убыль населения.  Итоги переписи населения позволят оценить эффективность и скорректировать проводимую политику в социальной сфере.  </w:t>
      </w:r>
    </w:p>
    <w:p>
      <w:pPr>
        <w:pStyle w:val="Normal1"/>
        <w:spacing w:before="0" w:after="0"/>
        <w:ind w:firstLine="720"/>
        <w:jc w:val="both"/>
        <w:rPr/>
      </w:pPr>
      <w:r>
        <w:rPr>
          <w:szCs w:val="24"/>
        </w:rPr>
        <w:t xml:space="preserve">Важность проведения переписи населения в 2010 году определяется также и тем, что с 1 января 2006 года вступил в действие Федеральный закон «Об общих принципах организации местного самоуправления в Российской Федерации». А это привело к изменению административной структуры в ряде субъектов Российской Федерации, и, соответственно, многих схем регионального развития. </w:t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Органы государственной власти субъектов Российской Федерации испытывают большую потребность в информации по муниципальным образованиям, в первую очередь, в отношении численности и возрастной структуры населения, как главных бюджетообразующих показателей. Текущая оценка численности населения в настоящее время производится только по объектам административно-территориального деления субъекта Российской Федерации – по городам, поселкам городского типа и в целом по сельскому населению административных районов, как установлено Федеральным законом «Об общих принципах организации законодательных (представительных) и исполнительных органов государственной власти»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Рассчитать оценку численности населения по муниципальным образованиям всех уровней в межпереписной период   Росстат сможет, только получив итоги Всероссийской переписи населения 2010 года.</w:t>
      </w:r>
      <w:r>
        <w:rPr>
          <w:bCs/>
        </w:rPr>
        <w:t xml:space="preserve"> При этом потребуется </w:t>
      </w:r>
      <w:r>
        <w:rPr/>
        <w:t xml:space="preserve">изменить  существующий порядок регистрации актов о рождении, смерти и перемены места жительства, а так же переработать весь комплекс обработки данных. Мы начали в этом направлении работу с Минюстом, МВД и ФМС России, приступили к разработке программного обеспечения. </w:t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Росстат начал подготовку к следующей переписи населения, практически сразу после Всероссийской переписи населения 2002 год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Совместно со специалистами министерств и  ведомств, учеными  шла работа над проектом Программы, методологическими и организационными положениями, законодательной основой предстоящей переписи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Главной работой, завершившей важный этап подготовительного периода, стала пробная перепись населения, необходимая для проверки  методологических, организационных и технологических аспектов Всероссийской переписи населения 2010 года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Пробная перепись проведена во исполнение распоряжения Правительства Российской Федерации в октябре 2008 года в  Центральном районе г. Хабаровска, Петроградском район г. Санкт-Петербурга, на части территории г. Балашиха и в 12 сельских населенных пунктов муниципального образования Городской округ Балашиха Московской области. Пробной переписью было учтено 297,4 тыс.человек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Одним из важных аспектов подготовительных работ является совершенствование правового обеспечения переписи.</w:t>
      </w:r>
    </w:p>
    <w:p>
      <w:pPr>
        <w:pStyle w:val="Normal1"/>
        <w:spacing w:before="0" w:after="0"/>
        <w:ind w:firstLine="720"/>
        <w:jc w:val="both"/>
        <w:rPr/>
      </w:pPr>
      <w:r>
        <w:rPr>
          <w:szCs w:val="24"/>
        </w:rPr>
        <w:t>Предыдущее совещание статистиков, состоявшееся в ноябре 1995 года, высказало серьёзную озабоченность в связи с правовым вакуумом, в котором находилась российская статистика, в том числе и в части переписи населения. За прошедшие годы в этом плане было много сделано.</w:t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2002 году был принят Федеральный закон «О Всероссийской переписи населения», в 2007 году - наш главный закон – «Об официальном статистическом учете и системе государственной статистики в Российской Федерации».</w:t>
      </w:r>
    </w:p>
    <w:p>
      <w:pPr>
        <w:pStyle w:val="Normal1"/>
        <w:spacing w:before="0" w:after="0"/>
        <w:ind w:firstLine="720"/>
        <w:jc w:val="both"/>
        <w:rPr/>
      </w:pPr>
      <w:r>
        <w:rPr>
          <w:szCs w:val="24"/>
        </w:rPr>
        <w:t> </w:t>
      </w:r>
      <w:r>
        <w:rPr>
          <w:szCs w:val="24"/>
        </w:rPr>
        <w:t>Федеральный закон «О Всероссийской переписи населения» создал правовую основу статистической работы, затрагивающей интересы всех жителей страны. Правоприменительная практика Закона при переписи 2002 года и изменившееся российское законодательство потребовали его доработки и совершенствования. С учетом опыта 2002 года мы постарались нормами закона максимально полно установить все наши действия как в период подготовки, так и во время самой переписи. Был разработан проект Федерального закона «О внесении изменений в Федеральный закон «О Всероссийской переписи населения».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В законопроект включен ряд положений, которые вытекают из национального законодательства и международных обязательств Российской Федерации, связанных с информационной сферой, обработкой персональных данных физических лиц. </w:t>
      </w:r>
      <w:r>
        <w:rPr/>
        <w:t>Законопроектом определены полномочия Российской Федерации по подготовке и проведению Всероссийской переписи населения, которые  передаются органам исполнительной власти субъектов Российской Федерации.</w:t>
      </w:r>
    </w:p>
    <w:p>
      <w:pPr>
        <w:pStyle w:val="Normal1"/>
        <w:spacing w:before="0" w:after="0"/>
        <w:ind w:firstLine="720"/>
        <w:jc w:val="both"/>
        <w:rPr/>
      </w:pPr>
      <w:r>
        <w:rPr>
          <w:szCs w:val="24"/>
        </w:rPr>
        <w:t xml:space="preserve">Наиболее важные новации законопроекта. 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Расширен перечень собираемых сведений данными о миграции, конкретизированы вопросы об образовании, родственных отношениях, занятости и безработице.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Определено понятие «домохозяйство», поскольку российским  законодательством этот термин не установлен.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Введены дополнительные методы сбора сведений о населении – заполнение переписных листов непосредственно лицами, подлежащими Всероссийской переписи населен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Предусматрена возможность в случае  отсутствия опрашиваемого в период, в течение которого осуществляется сбор сведений о населении, сведения о нем, кроме данных о национальной принадлежности, вносить в переписной лист со слов членов домохозяйств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Предусмотрено составление списков лиц, подлежащих учету при Всероссийской переписи населения, отдельно по каждому жилому помещению и домохозяйству. В списке лиц указываются фамилия, имя, отчество опрашиваемого, адрес места жительства (пребывания), а также его порядковый номер в пределах списка. Списки необходимы для полноты и правильности учета населения  и служат контролем для проверки соответствия внесения в бланк переписного листа информации по конкретному лицу. В переписном листе ФИО и адрес места жительства (пребывания) опрашиваемого не указываются, а записывается только его порядковый номер из списка. Эта схема была проверена при пробной переписи. </w:t>
      </w:r>
    </w:p>
    <w:p>
      <w:pPr>
        <w:pStyle w:val="2"/>
        <w:numPr>
          <w:ilvl w:val="0"/>
          <w:numId w:val="2"/>
        </w:numPr>
        <w:rPr/>
      </w:pPr>
      <w:r>
        <w:rPr>
          <w:sz w:val="24"/>
        </w:rPr>
        <w:t xml:space="preserve">Устанавливается срок утверждения Правительством Российской Федерации бланков переписных листов - за 1 год и 6 месяцев до переписи. Только после этого можно будет начать тиражирование и доставку основного переписного инструментария: бланков переписных листов (а это около 215 млн.бланков), инструкций.       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полнения в Закон «О Всероссийской переписи населения» были поддержаны министерствами, которые являются главными потребителями её результатов – Минэкономразвития, Минздрав, Минрегион, Минфин. В настоящее время законопроект получил положительное заключение Минюста России и внесен в Правительство Российской Федерации.</w:t>
      </w:r>
    </w:p>
    <w:p>
      <w:pPr>
        <w:pStyle w:val="2"/>
        <w:rPr/>
      </w:pPr>
      <w:r>
        <w:rPr>
          <w:sz w:val="24"/>
        </w:rPr>
        <w:t xml:space="preserve">Много пожеланий после 2002 года было по поводу введения обязательности участия населения в переписи. К сожалению, в этом вопросе Росстат  не был поддержан. И, соответственно, сохраняется действующая редакция Закона: «Участие во Всероссийской переписи населения является общественной обязанностью человека и гражданина»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Проекты Основных методологических и организационных положений Всероссийской переписи населения 2010 года, Программы Всероссийской переписи населения 2010 года, Программы публикации итогов Всероссийской переписи населения 2010 года разработаны с учетом норм российского законодательства, в соответствии с потребностями пользователей и сохранения преемственности с предыдущей переписью населения, на основе рекомендаций международных организаций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Проведение всеобщей переписи населения всегда базируется на результатах труда большого числа научных коллективов и ученых. Наверное, лучшим примером этому является первая Всеобщая перепись населения Российской империи, которая стала итогом колоссальной подготовительной работы лучших представителей научной и творческой интеллигенции, активно поддержавшей и много сделавшей для её проведения.       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Для рассмотрения представлен пакет основополагающих  документов, которые регламентирует программно-методологические и организационные принципы предстоящей переписи. Эти документы доработаны по результатам пробной переписи.</w:t>
      </w:r>
    </w:p>
    <w:p>
      <w:pPr>
        <w:pStyle w:val="Normal"/>
        <w:ind w:firstLine="708"/>
        <w:jc w:val="both"/>
        <w:rPr/>
      </w:pPr>
      <w:r>
        <w:rPr/>
        <w:t xml:space="preserve">Предлагается провести Всероссийскую перепись населения 2010 года </w:t>
      </w:r>
      <w:r>
        <w:rPr>
          <w:b/>
        </w:rPr>
        <w:t>с 14 по 25 октября</w:t>
      </w:r>
      <w:r>
        <w:rPr/>
        <w:t xml:space="preserve">. Дата переписи – момент времени, на который осуществляется сбор сведений о населении и его учет – </w:t>
      </w:r>
      <w:r>
        <w:rPr>
          <w:b/>
        </w:rPr>
        <w:t>0 часов 14 октября</w:t>
      </w:r>
      <w:r>
        <w:rPr/>
        <w:t xml:space="preserve">. 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Пробная перепись подтвердила приемлемость октября для проведения Всероссийской переписи населения 2010 года. </w:t>
      </w:r>
    </w:p>
    <w:p>
      <w:pPr>
        <w:pStyle w:val="Normal"/>
        <w:ind w:firstLine="720"/>
        <w:jc w:val="both"/>
        <w:rPr/>
      </w:pPr>
      <w:r>
        <w:rPr/>
        <w:t xml:space="preserve">Наиболее оптимально (с точки зрения погодно-климатических условий, решения организационных и финансовых вопросов) провести Всероссийскую перепись населения 2010 года с 5 по 16 октября. Однако в соответствии с Федеральным законом «Об основных гарантиях избирательных прав и права на участие в референдуме граждан Российской Федерации» 10 октября 2010 года является единым днем голосования, и в этот день будут проводиться выборы в законодательные (представительные) органы государственной власти и органов местного самоуправления на уровне административных центров (столиц) 13 субъектов Российской Федерации, а так же выборы соответствующих органов местного самоуправления на уровне муниципальных районов, городских округов, городских (сельских) поселений практически во всех субъектах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Как и при переписи населения 2002 года учету будет подлежать все </w:t>
      </w:r>
      <w:r>
        <w:rPr>
          <w:b/>
        </w:rPr>
        <w:t>население, постоянно</w:t>
      </w:r>
      <w:r>
        <w:rPr/>
        <w:t xml:space="preserve"> (обычно) </w:t>
      </w:r>
      <w:r>
        <w:rPr>
          <w:b/>
        </w:rPr>
        <w:t xml:space="preserve">проживающее </w:t>
      </w:r>
      <w:r>
        <w:rPr/>
        <w:t xml:space="preserve">в Российской Федерации. В соответствии с Рекомендацией Конференции европейских статистиков по проведению переписей населения 2010 года - местом обычного жительства лица является то место, в котором он проводит ежесуточно большую часть своего ночного отдыха. Это место может совпадать или не совпадать с адресом, по которому человек зарегистрирован (прописан). В постоянное население попадают граждане России, находящиеся за рубежом в связи с длительной служебной командировкой по линии органов государственной власти (включая членов их семей). Это, например, дипломаты. </w:t>
      </w:r>
    </w:p>
    <w:p>
      <w:pPr>
        <w:pStyle w:val="Normal"/>
        <w:ind w:firstLine="720"/>
        <w:jc w:val="both"/>
        <w:rPr/>
      </w:pPr>
      <w:r>
        <w:rPr/>
        <w:t>Критерием отнесения к постоянному населения в соответствии с международными рекомендациями установлена продолжительность проживания 12 месяцев. Будут переписаны по месту жительства лица, временно выехавшие за рубеж (менее 12 месяцев) в командировку или на учебу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международными рекомендациями в постоянное население страны  включены лица, постоянно проживающие в России, но временно выехавшие на лечение, отдых, в гости независимо от срока их пребывания за рубежом. Эта категории населения так же будет переписана по месту жительства.      </w:t>
      </w:r>
    </w:p>
    <w:p>
      <w:pPr>
        <w:pStyle w:val="Normal"/>
        <w:ind w:firstLine="720"/>
        <w:jc w:val="both"/>
        <w:rPr/>
      </w:pPr>
      <w:r>
        <w:rPr/>
        <w:t xml:space="preserve">Категории населения, подлежащие учету при переписи 2010 года, полностью совпадают с 2002 годом.    </w:t>
      </w:r>
    </w:p>
    <w:p>
      <w:pPr>
        <w:pStyle w:val="Normal"/>
        <w:ind w:firstLine="720"/>
        <w:jc w:val="both"/>
        <w:rPr/>
      </w:pPr>
      <w:r>
        <w:rPr/>
        <w:t xml:space="preserve">Кроме того, будет получена численность и основные характеристики лиц, временно находившиеся в России на момент переписи. </w:t>
      </w:r>
    </w:p>
    <w:p>
      <w:pPr>
        <w:pStyle w:val="Normal"/>
        <w:ind w:firstLine="720"/>
        <w:jc w:val="both"/>
        <w:rPr/>
      </w:pPr>
      <w:r>
        <w:rPr/>
        <w:t xml:space="preserve">Объектом переписи является </w:t>
      </w:r>
      <w:r>
        <w:rPr>
          <w:b/>
        </w:rPr>
        <w:t>лицо</w:t>
      </w:r>
      <w:r>
        <w:rPr/>
        <w:t xml:space="preserve">, подлежащее учету, а единицей наблюдения, как и при переписи 2002 года – </w:t>
      </w:r>
      <w:r>
        <w:rPr>
          <w:b/>
        </w:rPr>
        <w:t xml:space="preserve">домохозяйство, </w:t>
      </w:r>
      <w:r>
        <w:rPr/>
        <w:t>подразделяя их на частные, коллективные домохозяйства и домохозяйства бездомных. При автоматизированной обработке будут получены также характеристики семьи.</w:t>
      </w:r>
    </w:p>
    <w:p>
      <w:pPr>
        <w:pStyle w:val="Normal"/>
        <w:ind w:firstLine="708"/>
        <w:jc w:val="both"/>
        <w:rPr/>
      </w:pPr>
      <w:r>
        <w:rPr/>
        <w:t xml:space="preserve">Всероссийская перепись населения 2010 года будет проведена </w:t>
      </w:r>
      <w:r>
        <w:rPr>
          <w:b/>
        </w:rPr>
        <w:t>методом опроса населения</w:t>
      </w:r>
      <w:r>
        <w:rPr/>
        <w:t xml:space="preserve"> и заполнения переписных листов при обходе жилых и иных помещений, в которых проживает (пребывает) население. </w:t>
      </w:r>
    </w:p>
    <w:p>
      <w:pPr>
        <w:pStyle w:val="Normal"/>
        <w:ind w:firstLine="708"/>
        <w:jc w:val="both"/>
        <w:rPr/>
      </w:pPr>
      <w:r>
        <w:rPr/>
        <w:t xml:space="preserve">В целях выбора наиболее предпочтительного варианта для проведения Всероссийской переписи населения 2010 года при пробной переписи проверялся и метод самосчисления, при котором население само заполняло переписные листы. </w:t>
      </w:r>
      <w:r>
        <w:rPr>
          <w:bCs/>
        </w:rPr>
        <w:t>Возврат переписных листов составил в разных районах пробной переписи от 4 до 13 процентов. Н</w:t>
      </w:r>
      <w:r>
        <w:rPr/>
        <w:t>евысокая степень участия населения делает неэффективным его</w:t>
      </w:r>
      <w:r>
        <w:rPr>
          <w:u w:val="single"/>
        </w:rPr>
        <w:t xml:space="preserve"> </w:t>
      </w:r>
      <w:r>
        <w:rPr/>
        <w:t>применение в качестве основного метода переписи, так как слишком высоки организационные затраты с учетом необходимости использования труда переписчиков для проведения опроса лиц, не заполнивших переписные листы,  а также дублирования тиража переписных листов. Кроме того, было отмечено в целом невысокое качество их заполнения с точки зрения правильности и полноты ответов. Однако в исключительных случаях, например, в элитных домах, куда по каким либо причинам будет затруднено попасть переписчику,   возможно его использование.</w:t>
      </w:r>
    </w:p>
    <w:p>
      <w:pPr>
        <w:pStyle w:val="Normal"/>
        <w:ind w:firstLine="708"/>
        <w:jc w:val="both"/>
        <w:rPr/>
      </w:pPr>
      <w:r>
        <w:rPr/>
        <w:t>По результатам пробной переписи предлагаются определенные изменения в организации опроса. Традиционно собственно опросу населения предшествовал предварительный обход, во время которого переписчик обходил каждое жилое помещение своего счетного участка для определения помещений с постоянно проживающим населением. Целью этого обхода был отбор жилых помещений для проведения переписи по программе выборочного наблюдения, т.н.  «длинному» вопроснику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Пробная перепись показала, что население крайне негативно относится к неоднократному приходу переписчика. В лучшем случае согласно предоставить о себе сведения только во время предварительного обхода, т.е. до момента счета населения, что нарушает методологию переписи, а во время собственно переписи уже отказывается отвечать на вопросы, т.е. мы понимаем, что на этом этапе у нас будут самые большие потери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Поэтому предлагается в период предпереписной проверки (до 13 октября) силами заведующих переписных участков уточнить информацию о числе жилых помещений, численности проживающего в них населения и произвести отбор помещений для выборочной переписи. 13 октября переписчик должен получить у инструктора необходимый набор материалов и ознакомиться с границами своего счетного участка с те, что бы 14 октября приступить к опросу населения.   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Для обеспечения полноты и правильности учета населения,  во избежания недоучета или двойного счета предусмотрены контрольные мероприятия. По окончании переписи инструктором совместно с переписчиком проводится выборочный (10%) контрольный обход жилых помещений счетного участка. В период переписи и контрольного обхода составляется форма С «Список лиц, подлежащих Всероссийской переписи населения 2010 года», форма КС «Список лиц для контроля правильности заполнения переписных листов» и форма СПР «Справка о прохождении переписи» - для контроля за заполнением переписных листов. Все эти документы вам розданы.</w:t>
      </w:r>
    </w:p>
    <w:p>
      <w:pPr>
        <w:pStyle w:val="Normal"/>
        <w:ind w:right="-58" w:firstLine="708"/>
        <w:jc w:val="both"/>
        <w:rPr/>
      </w:pPr>
      <w:r>
        <w:rPr>
          <w:b/>
        </w:rPr>
        <w:t>Проект Программы</w:t>
      </w:r>
      <w:r>
        <w:rPr/>
        <w:t xml:space="preserve"> предстоящей переписи населения близок Программе Всероссийской переписи населения 2002 года, что позволяет обеспечить сопоставимость их итогов. Вместе с тем с учетом изменений современной демографической, социально-экономической ситуации и актуализации потребностей государства и общества в статистической информации о населении внесено ряд изменений и дополнений, о которых скажу ниже. У вас на руках имеются проекты бланков переписных листов, а так же проект Инструкции по их заполнению.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Проект Программы включает в себя вопросы, соответствующие перечню сведений Федерального закона «О Всероссийской переписи населения» и проекта Федерального закона «О внесении изменений в Федеральный закон «О Всероссийской переписи населения»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Все лица, постоянно проживающие в стране на момент счета населения, будут отвечать на 19 вопросов </w:t>
      </w:r>
      <w:r>
        <w:rPr>
          <w:b/>
          <w:sz w:val="24"/>
          <w:szCs w:val="24"/>
        </w:rPr>
        <w:t>программы сплошного наблюдения</w:t>
      </w:r>
      <w:r>
        <w:rPr>
          <w:sz w:val="24"/>
          <w:szCs w:val="24"/>
        </w:rPr>
        <w:t xml:space="preserve">. Это традиционные для всех переписей населения вопросы о поле, возрасте, месте рождения, состоянии в браке, образовании, гражданстве, национальной принадлежности и владении языками, источниках средств к существованию, занятости и положении в занятии, а также вопрос о поиске работы.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Впервые в переписной вопросник </w:t>
      </w:r>
      <w:r>
        <w:rPr>
          <w:b/>
          <w:sz w:val="24"/>
          <w:szCs w:val="24"/>
        </w:rPr>
        <w:t>введен термин «домохозяйство»</w:t>
      </w:r>
      <w:r>
        <w:rPr>
          <w:sz w:val="24"/>
          <w:szCs w:val="24"/>
        </w:rPr>
        <w:t xml:space="preserve"> в вопросе о родстве (свойстве) с другими лицами, проживающими вместе с респондентом. Переход от понятия «семья» к понятию «домохозяйство» произошел еще при прошлой переписи населения. Однако в 2002 году из-за законодательных проблем в переписных листах использовался термин «учетная единица», подразумевавший именно домохозяйство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В вопросе о состоянии в браке </w:t>
      </w:r>
      <w:r>
        <w:rPr>
          <w:b/>
          <w:sz w:val="24"/>
          <w:szCs w:val="24"/>
        </w:rPr>
        <w:t>разделены понятия «разведен официально» и «разошелся»</w:t>
      </w:r>
      <w:r>
        <w:rPr>
          <w:sz w:val="24"/>
          <w:szCs w:val="24"/>
        </w:rPr>
        <w:t xml:space="preserve"> для получения информации о числе фактически распавшихся браков и официально расторгнутых в целях изучения истории и устойчивости брака и для оценки данных текущей статистики населения.  </w:t>
      </w:r>
    </w:p>
    <w:p>
      <w:pPr>
        <w:pStyle w:val="Normal"/>
        <w:ind w:firstLine="705"/>
        <w:jc w:val="both"/>
        <w:rPr/>
      </w:pPr>
      <w:r>
        <w:rPr>
          <w:bCs/>
        </w:rPr>
        <w:t>В</w:t>
      </w:r>
      <w:r>
        <w:rPr/>
        <w:t xml:space="preserve"> блоке вопросов об образовании впервые </w:t>
      </w:r>
      <w:r>
        <w:rPr>
          <w:b/>
        </w:rPr>
        <w:t xml:space="preserve">выделены ступени высшего образования </w:t>
      </w:r>
      <w:r>
        <w:rPr/>
        <w:t xml:space="preserve">в соответствии с современным законодательством в области образования, а для лиц с высшим и послевузовским образованием </w:t>
      </w:r>
      <w:r>
        <w:rPr>
          <w:b/>
        </w:rPr>
        <w:t>введен вопрос о наличии ученой степени</w:t>
      </w:r>
      <w:r>
        <w:rPr/>
        <w:t xml:space="preserve">. </w:t>
      </w:r>
    </w:p>
    <w:p>
      <w:pPr>
        <w:pStyle w:val="Normal"/>
        <w:ind w:firstLine="705"/>
        <w:jc w:val="both"/>
        <w:rPr/>
      </w:pPr>
      <w:r>
        <w:rPr/>
        <w:t xml:space="preserve">В языковом разделе </w:t>
      </w:r>
      <w:r>
        <w:rPr>
          <w:b/>
        </w:rPr>
        <w:t xml:space="preserve">восстановлен </w:t>
      </w:r>
      <w:r>
        <w:rPr/>
        <w:t xml:space="preserve">отсутствовавший в явном виде при переписи населения 2002 года </w:t>
      </w:r>
      <w:r>
        <w:rPr>
          <w:b/>
        </w:rPr>
        <w:t>вопрос о родном языке</w:t>
      </w:r>
      <w:r>
        <w:rPr/>
        <w:t>. Этот вопрос направлен на информационную поддержку реализации конституционных прав граждан согласно ст. 26 (ч.2) и ст.68 (ч.3) Конституции Российской Федерации и, кроме того, необходим для корректной интерпретации самоназваний некоторых национальностей.</w:t>
      </w:r>
    </w:p>
    <w:p>
      <w:pPr>
        <w:pStyle w:val="Normal"/>
        <w:ind w:firstLine="705"/>
        <w:jc w:val="both"/>
        <w:rPr/>
      </w:pPr>
      <w:r>
        <w:rPr/>
        <w:t>Редакция вопроса о национальной принадлежности сохранена без изменений с 2002 года и полностью соответствует ст. 26 (ч.1) Конституции Российской Федерации.</w:t>
      </w:r>
    </w:p>
    <w:p>
      <w:pPr>
        <w:pStyle w:val="Normal"/>
        <w:ind w:firstLine="705"/>
        <w:jc w:val="both"/>
        <w:rPr/>
      </w:pPr>
      <w:r>
        <w:rPr/>
        <w:t xml:space="preserve">Проект Программы расширен вопросом об </w:t>
      </w:r>
      <w:r>
        <w:rPr>
          <w:b/>
        </w:rPr>
        <w:t xml:space="preserve">основном источнике средств к существованию. </w:t>
      </w:r>
      <w:r>
        <w:rPr/>
        <w:t>Кроме того,</w:t>
      </w:r>
      <w:r>
        <w:rPr>
          <w:b/>
        </w:rPr>
        <w:t xml:space="preserve"> перенос вопроса о поиске работы </w:t>
      </w:r>
      <w:r>
        <w:rPr/>
        <w:t>из программы выборочного наблюдения</w:t>
      </w:r>
      <w:r>
        <w:rPr>
          <w:b/>
        </w:rPr>
        <w:t xml:space="preserve"> в программу сплошного наблюдения </w:t>
      </w:r>
      <w:r>
        <w:rPr/>
        <w:t>позволит получить данные об экономической активности всего населения, что особенно важно для результатов на уровня субъектов Российской Федерации.</w:t>
      </w:r>
    </w:p>
    <w:p>
      <w:pPr>
        <w:pStyle w:val="Normal"/>
        <w:ind w:firstLine="705"/>
        <w:jc w:val="both"/>
        <w:rPr/>
      </w:pPr>
      <w:r>
        <w:rPr/>
        <w:t xml:space="preserve">Более подробные характеристики населения позволит получить </w:t>
      </w:r>
      <w:r>
        <w:rPr>
          <w:b/>
        </w:rPr>
        <w:t>программа выборочного наблюдения</w:t>
      </w:r>
      <w:r>
        <w:rPr/>
        <w:t>, куда кроме основных 19 вопросов входят еще 8 дополнительных. По этой программе будет опрашиваться 20% населения и итоговая информация будет экстраполирована на генеральную совокупность. Процент охвата выборки снижен с традиционных прежде 25% до 20% в целях сокращения нагрузки на респондентов при обеспечении репрезентативности распространенных данных. Как и прежде, в эту часть проекта Программы  включены вопросы о занятии, виде экономической деятельности, местонахождении работы, о непрерывности проживания в месте постоянного жительства и месте предыдущего жительства, а также о числе рожденных женщиной детей.</w:t>
      </w:r>
    </w:p>
    <w:p>
      <w:pPr>
        <w:pStyle w:val="Normal"/>
        <w:ind w:firstLine="705"/>
        <w:jc w:val="both"/>
        <w:rPr/>
      </w:pPr>
      <w:r>
        <w:rPr/>
        <w:t xml:space="preserve">Блок вопросов о занятости расширен актуальным в настоящее время вопросом </w:t>
      </w:r>
      <w:r>
        <w:rPr>
          <w:b/>
        </w:rPr>
        <w:t>о наличии второй работы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В разделе о миграции населения будем выяснять </w:t>
      </w:r>
      <w:r>
        <w:rPr>
          <w:b/>
        </w:rPr>
        <w:t>место предыдущего постоянного жительства за год до переписи населения</w:t>
      </w:r>
      <w:r>
        <w:rPr/>
        <w:t xml:space="preserve"> в отличие от 2002 года, когда выяснялось, где опрашиваемый проживал в период проведения прошлой переписи (январь 1989 года). Это позволит провести сопоставления с данными текущей статистики миграции, а также получить всестороннюю характеристику активных мигрантов.   </w:t>
      </w:r>
    </w:p>
    <w:p>
      <w:pPr>
        <w:pStyle w:val="Normal"/>
        <w:ind w:firstLine="708"/>
        <w:jc w:val="both"/>
        <w:rPr/>
      </w:pPr>
      <w:r>
        <w:rPr>
          <w:b/>
        </w:rPr>
        <w:t>Дополнительный вопрос к женщинам о дате рождения первого ребенка</w:t>
      </w:r>
      <w:r>
        <w:rPr/>
        <w:t xml:space="preserve"> даст информационную базу для улучшения качества прогнозов численности населения.</w:t>
      </w:r>
    </w:p>
    <w:p>
      <w:pPr>
        <w:pStyle w:val="Normal"/>
        <w:ind w:firstLine="708"/>
        <w:jc w:val="both"/>
        <w:rPr/>
      </w:pPr>
      <w:r>
        <w:rPr/>
        <w:t xml:space="preserve">Информация </w:t>
      </w:r>
      <w:r>
        <w:rPr>
          <w:b/>
        </w:rPr>
        <w:t>о жилищных условиях населения</w:t>
      </w:r>
      <w:r>
        <w:rPr/>
        <w:t xml:space="preserve"> будет получена на основе вопросов о жилище в целом – тип жилища, период его постройки, материал наружных стен и благоустройство и санитарно-гигиенические условия проживания; о жилом помещении (квартире) – размер общей площади, число жилых комнат и наличие телекоммуникаций; и об условиях проживания каждого домохозяйства – число занимаемых комнат и наличие доступа к сети Интернет. Этот раздел проекта Программы претерпел наибольшие изменения как по форме, так и по составу собираемой информации по сравнению с прошлой переписью населения. Его наполнение соответствует Рекомендациям ООН и полностью отражает современные условия жизни в России.</w:t>
      </w:r>
    </w:p>
    <w:p>
      <w:pPr>
        <w:pStyle w:val="Normal"/>
        <w:ind w:firstLine="705"/>
        <w:jc w:val="both"/>
        <w:rPr/>
      </w:pPr>
      <w:r>
        <w:rPr/>
        <w:t xml:space="preserve">Значительно расширен вопрос о благоустройстве жилого помещения в связи с возрастающей актуальностью вопросов экологической обстановки жизнедеятельности населения. В частности, изменились подсказы, касающиеся водоснабжения и канализации, включены подсказы о наличие кухни и туалета; дополнены подсказы, характеризующие способы удаления бытовых отходов. </w:t>
      </w:r>
    </w:p>
    <w:p>
      <w:pPr>
        <w:pStyle w:val="Normal"/>
        <w:ind w:firstLine="705"/>
        <w:jc w:val="both"/>
        <w:rPr/>
      </w:pPr>
      <w:r>
        <w:rPr/>
        <w:t>Кроме того, в проект Программы впервые включено изучение наличия телекоммуникаций, как средств развития информационного общества и расширения возможностей каждого человека в реализации своих прав и свобод.</w:t>
      </w:r>
    </w:p>
    <w:p>
      <w:pPr>
        <w:pStyle w:val="Normal"/>
        <w:ind w:firstLine="705"/>
        <w:jc w:val="both"/>
        <w:rPr/>
      </w:pPr>
      <w:r>
        <w:rPr/>
        <w:t xml:space="preserve">По сокращенной программе, содержащей 7 вопросов, будут опрашиваться те, кто </w:t>
      </w:r>
      <w:r>
        <w:rPr>
          <w:b/>
        </w:rPr>
        <w:t>временно находился на территории России на момент счета населения, но постоянно проживает за границей</w:t>
      </w:r>
      <w:r>
        <w:rPr/>
        <w:t xml:space="preserve">. Этот раздел проекта Программы остался с 2002 года практически без изменений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Итоги Всероссийской переписи населения 2010 года будут получены  по муниципальным образованиям и административно-территориальным  единицам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Предварительные итоги: численность переписанного населения (в том числе мужчин и женщин) с разбивкой на городское и сельское население будут сформированы в апреле 2011 год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Окончательные итоги формируются на основании Программы публикации итогов Всероссийской переписи населения 2010 года по тематическим очередям в соответствии с графиком формирования таблиц каждой очереди в 2011-2012 годах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Дополнительные итоги будут формироваться по запросам пользователей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</w:rPr>
        <w:t>Проект Программы публикации итогов</w:t>
      </w:r>
      <w:r>
        <w:rPr/>
        <w:t xml:space="preserve"> Всероссийской переписи населения 2010 года так же представлен для рассмотрения. Отмечу, что в целом сохранена структура официального представления итогов Всероссийской переписи населения 2002 года. Исключение составляет том «Коренные  малочисленные народы Российской Федерации», таблицы которого перенесены в том 4 «Национальный состав и владение языками, гражданство» в виде отдельной книги.</w:t>
      </w:r>
    </w:p>
    <w:p>
      <w:pPr>
        <w:pStyle w:val="TextBodyIndent"/>
        <w:spacing w:before="0" w:after="0"/>
        <w:ind w:left="0" w:firstLine="720"/>
        <w:jc w:val="both"/>
        <w:rPr>
          <w:u w:val="single"/>
        </w:rPr>
      </w:pPr>
      <w:r>
        <w:rPr/>
        <w:t xml:space="preserve">Помимо официальных публикационных томов, каждый из которых будет снабжен </w:t>
      </w:r>
      <w:r>
        <w:rPr>
          <w:lang w:val="en-US"/>
        </w:rPr>
        <w:t>CD</w:t>
      </w:r>
      <w:r>
        <w:rPr/>
        <w:t xml:space="preserve">, предполагается издание специального атласа, брошюр. ТОГСы опубликуют итоги в разрезе муниципальных образований и административно-территориальных единиц субъектов Российской Федерации. Все тома официальной публикации в открытом доступе будут размещены на сайте Росстата. При помощи специальных стандартных программных средств предусматривается возможность </w:t>
      </w:r>
      <w:r>
        <w:rPr>
          <w:lang w:val="en-US"/>
        </w:rPr>
        <w:t>Web</w:t>
      </w:r>
      <w:r>
        <w:rPr/>
        <w:t>-доступ пользователей к неперсонифицированной базе с обеспечением конфиденциальности данных для получения необходимой информаци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Как и по результатам 2002 года официальные публикации Всероссийской переписи 2010 года будут направлены помимо федеральных органов власти, органам власти субъектов Российской  Федерации, в научные и учебные заведения, центральные библиотеки субъектов. </w:t>
      </w:r>
    </w:p>
    <w:p>
      <w:pPr>
        <w:pStyle w:val="Normal"/>
        <w:ind w:firstLine="720"/>
        <w:jc w:val="both"/>
        <w:rPr/>
      </w:pPr>
      <w:r>
        <w:rPr/>
        <w:t>Автоматизированная обработка материалов переписи населения будет осуществляться на двух уровнях.</w:t>
      </w:r>
    </w:p>
    <w:p>
      <w:pPr>
        <w:pStyle w:val="Normal"/>
        <w:ind w:firstLine="720"/>
        <w:jc w:val="both"/>
        <w:rPr/>
      </w:pPr>
      <w:r>
        <w:rPr/>
        <w:t xml:space="preserve">В 67 ТОГСах и одном федеральном центре будут осуществляться ввод переписных листов, экранное кодирование, формальный и логический контроль с последующей передачей информации в федеральный центр. </w:t>
      </w:r>
    </w:p>
    <w:p>
      <w:pPr>
        <w:pStyle w:val="Normal"/>
        <w:ind w:firstLine="720"/>
        <w:jc w:val="both"/>
        <w:rPr/>
      </w:pPr>
      <w:r>
        <w:rPr/>
        <w:t xml:space="preserve">Затем на уровне федерального центра будут формироваться итоги переписи, создана база микроданных, содержащая неперсонифицированную информацию Всероссийской переписи населения 2010 года и территориальная выборка многоцелевого назначения для проведения выборочных социально-демографических обследований населения в межпереписной период.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lang w:val="en-US"/>
        </w:rPr>
        <w:t>C</w:t>
      </w:r>
      <w:r>
        <w:rPr/>
        <w:t xml:space="preserve"> учетом предполагаемого числа вопросов проекта Программы, объема выборки и сложившейся при пробной переписи населения фактической трудоемкости, предлагается установить </w:t>
      </w:r>
      <w:r>
        <w:rPr>
          <w:lang w:val="en-US"/>
        </w:rPr>
        <w:t>c</w:t>
      </w:r>
      <w:r>
        <w:rPr/>
        <w:t xml:space="preserve">реднюю норму нагрузки на переписчика </w:t>
      </w:r>
      <w:r>
        <w:rPr>
          <w:b/>
        </w:rPr>
        <w:t>380 человек в течение 12 дней</w:t>
      </w:r>
      <w:r>
        <w:rPr/>
        <w:t xml:space="preserve"> опроса с дифференциацией</w:t>
      </w:r>
      <w:r>
        <w:rPr>
          <w:b/>
        </w:rPr>
        <w:t xml:space="preserve"> </w:t>
      </w:r>
      <w:r>
        <w:rPr/>
        <w:t xml:space="preserve">нагрузки по субъектам Российской Федерации, городским и сельским поселениям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Для проведения Всероссийской переписи населения 2010 года необходимо будет привлечь примерно 700 тыс. человек переписного персонала, из которых около 100 тыс. будут осуществлять опрос населения в наиболее проблемных для переписи регионах - гг. Москве и Санкт-Петербурге, Московской и Ленинградской областях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При подборе временных работников на пробную перепись </w:t>
      </w:r>
      <w:r>
        <w:rPr>
          <w:b/>
        </w:rPr>
        <w:t>каждый третий</w:t>
      </w:r>
      <w:r>
        <w:rPr/>
        <w:t xml:space="preserve"> приглашеный отказался от работы на разных этапах: подбора, обучения и собственно перепис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Основными причинами отказов были: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- сложность взаимодействия с населением, необходимость по нескольку раз (до пяти раз) посещать одно и то же помещение и убеждать население участвовать в переписи;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- низкий уровень оплаты труда при значительной нагрузке, напряженном характере труда (необходимость работы в выходные дни, продолжительность рабочего дня свыше 9 часов)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Фактическая оплата труда переписчика, от которого в максимальной степени зависит качество переписных данных, составила исходя из продолжительности опроса населения от 3870 до 4465 рублей. У значительной части переписчиков большая часть этих средств была истрачена на проезд до места работы. Мы предпринимаем попытки повышения оплаты труда, однако, в современных условиях вряд ли это осуществимо. В этой связи возможно привлечение бизнеса в рамках программы партнерства. Как примерные направления сотрудничества –дополнительное страхование жизни переписного персонала, обеспечение карточками экспресс-оплаты мобильной связи (что позволит как повысить управляемость переписчиками, так и обеспечить более безопасные условия их работы), организация питания, предоставлении возможности бесплатного проезда на общественном транспорте на период переписи.      </w:t>
      </w:r>
    </w:p>
    <w:p>
      <w:pPr>
        <w:pStyle w:val="Normal"/>
        <w:ind w:firstLine="720"/>
        <w:jc w:val="both"/>
        <w:rPr/>
      </w:pPr>
      <w:r>
        <w:rPr/>
        <w:t>Все эти мероприятия позволят создать дополнительные стимулы для привлечения переписного персонал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роме того, участие бизнеса возможно и для проведения информационной работы по Всероссийской переписи населения 2010 года в части, например, размещении рекламных материалов по переписи. При этом коммерческие структуры получают дополнительный источник собственной рекламной поддержки в рамках мероприятия общегосударственного характера.</w:t>
      </w:r>
    </w:p>
    <w:p>
      <w:pPr>
        <w:pStyle w:val="Normal"/>
        <w:ind w:firstLine="720"/>
        <w:jc w:val="both"/>
        <w:rPr/>
      </w:pPr>
      <w:r>
        <w:rPr/>
        <w:t xml:space="preserve">В работе совещания принимают участие руководители и преподаватели многих высших учебных заведений страны. Опыт переписи населения 2002 года, пробной переписи населения показал, что переписчики, подобранные из числа студентов, значительно быстрее и лучше усваивают материал, что положительно отражается на качестве заполнения переписных листов. При переписи 2002 года почти треть переписного персонала составили студенты высших и средних специальных учебных заведений. </w:t>
      </w:r>
    </w:p>
    <w:p>
      <w:pPr>
        <w:pStyle w:val="Normal"/>
        <w:ind w:firstLine="720"/>
        <w:jc w:val="both"/>
        <w:rPr/>
      </w:pPr>
      <w:r>
        <w:rPr/>
        <w:t xml:space="preserve">При переписи населения 2010 года такая практика будет продолжена. Там, где это возможно будем делать ставку на студентов учебных заведений и их преподавателей в качестве переписчиков и инструкторов соответственно. Предлагается участие в переписи населения засчитывать студентам как производственную (для профильных специальностей) или ознакомительную практику. Минобрнауки России нас в этом вопросе поддержало, и в настоящее время дорабатывается учебная программа практики. </w:t>
      </w:r>
    </w:p>
    <w:p>
      <w:pPr>
        <w:pStyle w:val="Normal"/>
        <w:ind w:firstLine="708"/>
        <w:jc w:val="both"/>
        <w:rPr/>
      </w:pPr>
      <w:r>
        <w:rPr/>
        <w:t>Всеобщая перепись населения – это последовательная реализация комплекса взаимоувязанных работ, осуществляемых на федеральном уровне, уровне субъекта Российской Федерации, каждого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17 федеральных органов исполнительной власти будут непосредственно участвовать в подготовке и проведении переписи. Организация и проведение переписи отдельных категорий населения; привлечение работников системы образования, студентов высших и средних профессиональных образовательных учреждений; обеспечение  безопасности во время переписи, методическое обеспечение изготовление картографического материала – вот далеко неполный круг задач, которые мы совместно решаем.   </w:t>
      </w:r>
    </w:p>
    <w:p>
      <w:pPr>
        <w:pStyle w:val="Style15"/>
        <w:rPr/>
      </w:pPr>
      <w:r>
        <w:rPr>
          <w:szCs w:val="24"/>
        </w:rPr>
        <w:t>В переписи населения участвуют разные ветви и органы государственной власти, что влечет  необходимость координации их деятельности, оперативного решения ряда вопросов, выходящих за рамки компетенции отдельных федеральных органов исполнительной власти и органов власти субъектов Российской Федерации. Эту функцию согласно Федеральному закону «О Всероссийской переписи населения» исполняет специально создаваемая Правительством Российской Федерации комиссия.</w:t>
      </w:r>
    </w:p>
    <w:p>
      <w:pPr>
        <w:pStyle w:val="Style15"/>
        <w:rPr/>
      </w:pPr>
      <w:r>
        <w:rPr>
          <w:szCs w:val="24"/>
        </w:rPr>
        <w:t xml:space="preserve">С учетом положительного опыта Всероссийской переписи населения 2002 года, принимая во внимание тот факт, что до Всероссийской переписи населения осталось менее двух лет, Росстат считает необходимым создание в самое ближайшее время Комиссии Правительства Российской Федерации по проведению Всероссийской переписи  населения 2010 года.  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Результатом взаимодействия органов государственной власти субъектов Российской Федерации, местного самоуправления и территориальных органов Росстата явилось образование в 60 субъектах Российской Федерации комиссий по подготовке и проведению Всероссийской переписи населения 2010 года и  около 5 тысяч комиссий в муниципальных образованиях. Уже состоялось около 10 тысяч заседаний комиссий, на которых рассматривались, прежде всего, вопросы  организации и выполнения первоочередных подготовительных мероприятий к переписи населени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На начало 2009 года  проверки наличия указателей с названиями улиц, номеров домов и квартир проведены  в 91 % городских и сельских населенных пунктов, в более половины из них обнаружены недостатки и проводится работа по их устранению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 </w:t>
      </w:r>
      <w:r>
        <w:rPr/>
        <w:t>Продолжается работа по уточнению границ административно-территориальных единиц и муниципальных образований. По полученной информации в прошедшем году уточнены границы 86% административно-территориальных единиц.</w:t>
      </w:r>
    </w:p>
    <w:p>
      <w:pPr>
        <w:pStyle w:val="TextBodyIndent"/>
        <w:spacing w:before="0" w:after="0"/>
        <w:ind w:left="0" w:firstLine="720"/>
        <w:jc w:val="both"/>
        <w:rPr>
          <w:u w:val="single"/>
        </w:rPr>
      </w:pPr>
      <w:r>
        <w:rPr/>
        <w:t xml:space="preserve">Уже в первом полугодии ТОГСами совместно с местными органами власти будет уточнен перечень труднодоступных районов, в которых перепись будет проводиться с некоторыми отступлениями от общей схемы и в иные сроки. Поскольку Всероссийская перепись населения 2010 года будет проводиться в октябре, как и предыдущая перепись, мы прогнозируем, что этот перечень не должен претерпеть серьёзных изменений. А каждое такое изменение в сторону увеличения должно иметь абсолютно неоспоримое обоснование, поскольку организация переписи в труднодоступных районах требует серьёзных финансовых средств, при том, что переписанная в 2002 году численность составила всего 430 тыс.человек. Мы не должны потерять население, проживающее в отдаленных районах, но и заявки должны быть, как я уже сказал, аргументированы.      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В завершении необходимо остановиться на одном, наверное, из самых важных направлений подготовительных работ. В условиях отсутствия обязательности участия населения в переписи информационно-разъяснительная работа выходит на первое место, как главная составляющая её успешного проведения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Начинающаяся в 2009 году крупномасштабная кампания будет строиться на объяснении значения итогов переписи населения для проведения эффективной государственной демографической и социальной политики и, в этой связи, важности участия каждого жителя для обеспечения полноты и достоверности результатов переписи. В рамках единой информационной концепции будет учитываться специфика отдельных регионов страны. Пробная перепись подтвердила необходимость специальных программ по информационно-разъяснительной работе для жителей мегаполисов. Наша задача на предстоящие два года объяснить, зачем нужна перепись, какая информация и для чего будет собираться во время переписи. И наверное, самое главное, доказать, что перепись в равной степени нужна и государству, и каждому жителю нашей страны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Для проведения информационной компании будут задействованы все современные информационные и рекламные технологии. Но, какие бы мы новации не использовали без поддержки экспертного, научного сообщества, без привлечения лидеров общественного мнения справиться с этой задачей будет трудно и даже практически невозможно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Необходима и поддержка средств массовой информации, сила воздействия которых на население велика. Любая негативная публикация или сообщение в средствах массовой информации при Всероссийской переписи населения 2002 года, пробной переписи сразу же приводили к увеличению числа отказов от участия в ней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Только общими усилиями можно будет сформировать позитивное отношение населения к переписи. Именно так ведут себя СМИ в так называемых «цивилизованных» странах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По результатам специально проведенных социологических исследований, рассмотрения на фокус-группах, как наиболее отвечающий целям и задачам предстоящей переписи населения, обладающий большим потенциалам для привлечения аудитории, был выбран слоган «России важен каждый!»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Эмблема Всероссийской переписи населения 2010 года в целом повторяет эмблему Всероссийской переписи населения 2002 года с некоторыми изменениями отдельных её элементов. Сохранение такой преемственности позволяет позиционировать Всероссийские переписи населения как необходимые, регулярно проводимые мероприятия.</w:t>
      </w:r>
    </w:p>
    <w:p>
      <w:pPr>
        <w:pStyle w:val="2"/>
        <w:ind w:firstLine="720"/>
        <w:rPr/>
      </w:pPr>
      <w:r>
        <w:rPr>
          <w:sz w:val="24"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Cs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Îñíîâíîé òåêñò ñ îòñòóïîì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39:00Z</dcterms:created>
  <dc:creator>Zbarskaya</dc:creator>
  <dc:description/>
  <cp:keywords/>
  <dc:language>en-US</dc:language>
  <cp:lastModifiedBy>Zuben</cp:lastModifiedBy>
  <cp:lastPrinted>2009-03-20T08:25:00Z</cp:lastPrinted>
  <dcterms:modified xsi:type="dcterms:W3CDTF">2009-04-02T07:39:00Z</dcterms:modified>
  <cp:revision>2</cp:revision>
  <dc:subject/>
  <dc:title>Всероссийское совещание статистиков</dc:title>
</cp:coreProperties>
</file>