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ăваш Республикин                    </w:t>
      </w:r>
      <w:r>
        <w:rPr/>
        <w:drawing>
          <wp:inline distT="0" distB="0" distL="0" distR="0">
            <wp:extent cx="75120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Администрация</w:t>
      </w:r>
    </w:p>
    <w:p>
      <w:pPr>
        <w:pStyle w:val="Normal"/>
        <w:ind w:firstLine="567"/>
        <w:rPr/>
      </w:pPr>
      <w:r>
        <w:rPr>
          <w:sz w:val="24"/>
          <w:szCs w:val="24"/>
        </w:rPr>
        <w:t>Пăрачкав районĕнчи                                                       Порецк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йĕ                                                      Чувашской Республ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ЙЫШĂНУ                                                               ПОСТАНОВЛЕНИЕ</w:t>
      </w:r>
    </w:p>
    <w:p>
      <w:pPr>
        <w:pStyle w:val="1"/>
        <w:keepNext w:val="false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_25 декабря</w:t>
      </w:r>
      <w:r>
        <w:rPr>
          <w:sz w:val="24"/>
          <w:szCs w:val="24"/>
        </w:rPr>
        <w:t xml:space="preserve"> 2008 г. № 445                                                </w:t>
      </w:r>
      <w:r>
        <w:rPr>
          <w:sz w:val="24"/>
          <w:szCs w:val="24"/>
          <w:u w:val="single"/>
        </w:rPr>
        <w:t>_25 декабря</w:t>
      </w:r>
      <w:r>
        <w:rPr>
          <w:sz w:val="24"/>
          <w:szCs w:val="24"/>
        </w:rPr>
        <w:t xml:space="preserve">   2008 г.   № 44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/>
        <w:t xml:space="preserve"> </w:t>
      </w:r>
      <w:r>
        <w:rPr/>
        <w:t>Пăрачкав сали                                                                                 с. Порецкое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б оплате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а работников бюджетных учреждений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</w:rPr>
        <w:t>Порецкого района, занятых в сфере образования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ab/>
        <w:tab/>
        <w:t>Во исполнение постановления Кабинета Министров Чувашской Республики от 23 октября 2008 года №317 «О введении новых систем оплаты труда работников  бюджетных учреждений Чувашской Республики», на основании постановления администрации Порецкого района Чувашской Республики от 05.11.2008 г. №387 «О введении новых систем оплаты труда работников бюджетных учреждений Порецкого района, оплаты труда которых в настоящее время осуществляется на основе Единой тарифной сетки по оплате труда  работников муниципальных учреждений Порецкого района» п о с т а н о в л я ю:</w:t>
      </w:r>
    </w:p>
    <w:p>
      <w:pPr>
        <w:pStyle w:val="Normal"/>
        <w:ind w:left="-180" w:right="-82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 Утвердить прилагаемое Положение об оплате труда работников бюджетных учреждений Порецкого района, занятых в сфере образования.</w:t>
      </w:r>
    </w:p>
    <w:p>
      <w:pPr>
        <w:pStyle w:val="Normal"/>
        <w:ind w:left="-180" w:right="-82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Финансирование расходов, связанных с реализацией настоящего постановления, осуществлять в пределах лимитов бюджетных обязательств, предусмотренных на эти цели в бюджете Порецкого района, а также средств, поступающих от предпринимательской и иной приносящей доход деятельности.</w:t>
      </w:r>
    </w:p>
    <w:p>
      <w:pPr>
        <w:pStyle w:val="Normal"/>
        <w:ind w:left="-180" w:right="-82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Контроль за выполнением настоящего постановления возложить на отдел образования и молодежной политики администрации Порецкого района.</w:t>
      </w:r>
    </w:p>
    <w:p>
      <w:pPr>
        <w:pStyle w:val="Normal"/>
        <w:ind w:left="-180" w:right="-82" w:hanging="180"/>
        <w:jc w:val="both"/>
        <w:rPr/>
      </w:pPr>
      <w:r>
        <w:rPr>
          <w:sz w:val="24"/>
          <w:szCs w:val="24"/>
        </w:rPr>
        <w:tab/>
        <w:tab/>
        <w:tab/>
        <w:t>4. Признать  утратившим силу с 1 января 2009 г. постановления администрации Порецкого района Чувашской Республики от 28.09.2007 г. №303 «О Порядке формирования системы оплаты труда и стимулирования педагогических  и руководящих работников общеобразовательных учреждений Порецкого района Чувашской Республики».</w:t>
        <w:tab/>
        <w:tab/>
        <w:tab/>
        <w:t>5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left="-180" w:right="-82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  администрации                                                                                           Е.В. Лебедев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ец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1:00Z</dcterms:created>
  <dc:creator>Манчестер</dc:creator>
  <dc:description/>
  <cp:keywords/>
  <dc:language>en-US</dc:language>
  <cp:lastModifiedBy>Zuben</cp:lastModifiedBy>
  <cp:lastPrinted>2009-01-11T08:36:00Z</cp:lastPrinted>
  <dcterms:modified xsi:type="dcterms:W3CDTF">2009-01-23T10:31:00Z</dcterms:modified>
  <cp:revision>2</cp:revision>
  <dc:subject/>
  <dc:title>          Чăваш Республикин                                       Администрация</dc:title>
</cp:coreProperties>
</file>