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lear" w:pos="4677"/>
          <w:tab w:val="center" w:pos="288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229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ФИНАНСОВЫЙ ОТДЕЛ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РЕЦК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rPr/>
      </w:pPr>
      <w:r>
        <w:rPr/>
        <w:t xml:space="preserve">            </w:t>
      </w:r>
      <w:r>
        <w:rPr/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Cs w:val="28"/>
          <w:lang w:val="en-US"/>
        </w:rPr>
      </w:pPr>
      <w:r>
        <w:rPr/>
        <w:t xml:space="preserve">22 декабря 2010 г.                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№ </w:t>
      </w:r>
      <w:r>
        <w:rPr>
          <w:lang w:val="en-US"/>
        </w:rPr>
        <w:t>26</w:t>
      </w:r>
    </w:p>
    <w:p>
      <w:pPr>
        <w:pStyle w:val="Normal"/>
        <w:widowControl w:val="false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right="3968" w:hanging="0"/>
        <w:rPr/>
      </w:pPr>
      <w:r>
        <w:rPr>
          <w:b/>
          <w:color w:val="000000"/>
        </w:rPr>
        <w:t xml:space="preserve">О </w:t>
      </w:r>
      <w:r>
        <w:rPr>
          <w:b/>
        </w:rPr>
        <w:t>порядке взыскания неиспользованных остатков субсидий, предоставленных из местного бюджета Порецкого района Чувашской Республики бюджетным учреждениям Порецкого района Чувашской Республики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Style13"/>
        <w:widowControl w:val="false"/>
        <w:rPr/>
      </w:pPr>
      <w:r>
        <w:rPr>
          <w:sz w:val="24"/>
          <w:szCs w:val="24"/>
        </w:rPr>
        <w:t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                                      п р и к а з ы в а ю:</w:t>
      </w:r>
    </w:p>
    <w:p>
      <w:pPr>
        <w:pStyle w:val="Style13"/>
        <w:widowControl w:val="false"/>
        <w:rPr/>
      </w:pPr>
      <w:r>
        <w:rPr>
          <w:sz w:val="24"/>
          <w:szCs w:val="24"/>
        </w:rPr>
        <w:t>1. Утвердить прилагаемый Порядок взыскания неиспользованных остатков субсидий, предоставленных из местного бюджета Порецкого района Чувашской Республики бюджетным учреждениям Порецкого района Чувашской Республики.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возложить на заместителя начальника  финансового отдела администрации Порецкого района -  Т.И. Андрееву.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 1 января 2011 года и применяется к бюджетным учреждениям Порецкого района Чувашской Республики, в отношении которых законом Чувашской Республики с учетом положений части 16 статьи 33 Федерального закона № 83-ФЗ принято решение о предоставлении им субсидии из местного бюджета Порецкого района Чувашской Республики в соответствии с пунктом 1 статьи 78.1 Бюджетного кодекса Российской Федерации.</w:t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по социальным вопросам</w:t>
      </w:r>
    </w:p>
    <w:p>
      <w:pPr>
        <w:pStyle w:val="Style13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и финансам – начальник финансового отдела</w:t>
        <w:tab/>
        <w:tab/>
        <w:tab/>
        <w:tab/>
        <w:tab/>
        <w:t xml:space="preserve">       Н.Я. Куторкин</w:t>
      </w:r>
      <w:r>
        <w:br w:type="page"/>
      </w:r>
    </w:p>
    <w:p>
      <w:pPr>
        <w:pStyle w:val="Style13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 приказом финансового отдела администрации Порецкого района</w:t>
      </w:r>
    </w:p>
    <w:p>
      <w:pPr>
        <w:pStyle w:val="Style13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2.12.2010 г. № 26</w:t>
      </w:r>
    </w:p>
    <w:p>
      <w:pPr>
        <w:pStyle w:val="Normal"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firstLine="720"/>
        <w:jc w:val="center"/>
        <w:rPr/>
      </w:pPr>
      <w:r>
        <w:rPr>
          <w:b/>
        </w:rPr>
        <w:t>Порядок взыскания неиспользованных остатков субсидий, предоставленных из местного бюджета Порецкого района Чувашской Республики бюджетным учреждениям Порецкого района Чувашской Республики</w:t>
      </w:r>
    </w:p>
    <w:p>
      <w:pPr>
        <w:pStyle w:val="Normal"/>
        <w:autoSpaceDE w:val="false"/>
        <w:ind w:left="-1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1" w:firstLine="720"/>
        <w:jc w:val="both"/>
        <w:rPr/>
      </w:pPr>
      <w:r>
        <w:rPr/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местный бюджет Порецкого района Чувашской Республики неиспользованных на начало текущего финансового года остатков субсидий, ранее предоставленных бюджетным учреждениям  Порецкого района Чувашской Республики (далее – учреждение) в соответствии с Решением Собрания депутатов Порецкого района о бюджете Порецкого района Чувашской Республики на соответствующий финансовый год на цели, не связанные с возмещением нормативных затрат на оказание государственных услуг (выполнение работ) (далее – целевые субсидии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>2. Взысканию подлежат неиспользованные остатки целевых субсидий, в отношении которых органами государственной (муниципальной) власти Порецкого района, осуществляющими функции и полномочия учредителя учреждений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left="-181" w:firstLine="720"/>
        <w:jc w:val="both"/>
        <w:rPr/>
      </w:pPr>
      <w:r>
        <w:rPr/>
        <w:t xml:space="preserve">3. В случае если до 1 февра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 финансовый отдел администрации Порецкого района Чувашской Республики уведомление о взыскании неиспользованных остатков целевых субсидий по форме согласно приложению к настоящему Порядку (далее – Уведомление). </w:t>
      </w:r>
    </w:p>
    <w:p>
      <w:pPr>
        <w:pStyle w:val="Normal"/>
        <w:autoSpaceDE w:val="false"/>
        <w:ind w:firstLine="720"/>
        <w:jc w:val="both"/>
        <w:rPr/>
      </w:pPr>
      <w:r>
        <w:rPr/>
        <w:t>4. Финансовый отдел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/>
      </w:pPr>
      <w:r>
        <w:rPr/>
        <w:t>5. Финансовый отдел осуществляет взыскание остатков целевых субсидий путем их перечисления на счет, открытый Управлению Федерального казначейства по Чувашской Республике на балансовом счете № 40101, для последующего перечисления остатков целевых субсидий в доход республиканского бюджета Чувашской Республи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6. Перечисление остатков целевых субсидий осуществляе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порядке финансовым отделом, на счет № 40101 главному администратору доходов бюджета от возврата неиспользованных остатков целевых субсидий.</w:t>
      </w:r>
    </w:p>
    <w:p>
      <w:pPr>
        <w:pStyle w:val="Style13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3"/>
        <w:ind w:left="4820" w:hanging="0"/>
        <w:rPr/>
      </w:pPr>
      <w:r>
        <w:rPr>
          <w:sz w:val="24"/>
          <w:szCs w:val="24"/>
        </w:rPr>
        <w:t>к Порядку взыскания неиспользованных остатков субсидий, предоставленных из местного бюджета Порецкого района Чувашской Республики бюджетным учреждениям Порецкого района Чувашской Республики</w:t>
      </w:r>
    </w:p>
    <w:p>
      <w:pPr>
        <w:pStyle w:val="Heading"/>
        <w:spacing w:lineRule="auto" w:line="240" w:before="0" w:after="0"/>
        <w:ind w:hanging="0"/>
        <w:jc w:val="center"/>
        <w:rPr>
          <w:rFonts w:ascii="Times New Roman" w:hAnsi="Times New Roman" w:cs="Times New Roman"/>
          <w:smallCaps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mallCaps/>
          <w:spacing w:val="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ind w:left="426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pacing w:val="0"/>
          <w:kern w:val="0"/>
          <w:sz w:val="24"/>
          <w:szCs w:val="24"/>
        </w:rPr>
        <w:t>Уведомление</w:t>
      </w:r>
      <w:r>
        <w:rPr>
          <w:rFonts w:cs="Times New Roman" w:ascii="Times New Roman" w:hAnsi="Times New Roman"/>
          <w:b w:val="false"/>
          <w:bCs/>
          <w:smallCaps/>
          <w:spacing w:val="0"/>
          <w:sz w:val="24"/>
          <w:szCs w:val="24"/>
        </w:rPr>
        <w:t xml:space="preserve"> № </w:t>
      </w:r>
      <w:r>
        <w:rPr>
          <w:rFonts w:cs="Times New Roman" w:ascii="Times New Roman" w:hAnsi="Times New Roman"/>
          <w:b w:val="false"/>
          <w:color w:val="FFFFFF"/>
          <w:spacing w:val="0"/>
          <w:sz w:val="24"/>
          <w:szCs w:val="24"/>
          <w:bdr w:val="single" w:sz="4" w:space="0" w:color="000000"/>
        </w:rPr>
        <w:t>__________________</w:t>
      </w:r>
    </w:p>
    <w:tbl>
      <w:tblPr>
        <w:tblW w:w="949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46"/>
        <w:gridCol w:w="1154"/>
        <w:gridCol w:w="1398"/>
      </w:tblGrid>
      <w:tr>
        <w:trPr>
          <w:trHeight w:val="101" w:hRule="atLeast"/>
          <w:cantSplit w:val="true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о взыскании неиспользованных остатков целевых субси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91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кого:</w:t>
            </w:r>
          </w:p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 (главного администратора доходов бюджета от возврата неиспользованных остатков целевых субсидий)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кого:</w:t>
            </w:r>
          </w:p>
          <w:p>
            <w:pPr>
              <w:pStyle w:val="Normal"/>
              <w:rPr/>
            </w:pPr>
            <w:r>
              <w:rPr/>
              <w:t>Муниципальное учреждение _____________________________________ ______________________________________________________________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субсидии ______________________________________________________________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субсид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у: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орецкого района Чувашской Республики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4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от возврата неиспользованных остатков целевых субсид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9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А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руб. 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18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использованный остаток целевых субсидий в сумме _____________ рублей подлежит взысканию в доход местного бюджета Порецкого района Чувашской Республики в течение 3 рабочих дней после получения настоящего уведомления с указанием в платежном поручении на перечисление неиспользованных остатков целевых средств  следующих реквизит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18"/>
        <w:gridCol w:w="2410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банка получателя (поля 13-15):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БИК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9706001</w:t>
            </w:r>
          </w:p>
        </w:tc>
      </w:tr>
      <w:tr>
        <w:trPr/>
        <w:tc>
          <w:tcPr>
            <w:tcW w:w="5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КЦ НБ Чувашской Респ. Банка России г.Чебоксары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3023"/>
        <w:gridCol w:w="1559"/>
        <w:gridCol w:w="2410"/>
      </w:tblGrid>
      <w:tr>
        <w:trPr/>
        <w:tc>
          <w:tcPr>
            <w:tcW w:w="5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квизиты территориального органа Федерального казначейства (поле 17, 24, 10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го казначейства по Чувашской Республике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1018103000000005</w:t>
            </w:r>
          </w:p>
        </w:tc>
      </w:tr>
      <w:tr>
        <w:trPr>
          <w:trHeight w:val="280" w:hRule="atLeast"/>
        </w:trPr>
        <w:tc>
          <w:tcPr>
            <w:tcW w:w="25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поле 104 – КБК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поле 24 – код субсидии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54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widowControl w:val="false"/>
              <w:rPr/>
            </w:pPr>
            <w:r>
              <w:rPr/>
              <w:t>(уполномоченное и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лавный бухгалтер (уполномоченное руководителем ли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  <w:t>"___"_________ 200__ г.</w:t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67329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8pt" to="508.25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тметка финансового отдела администрации Порецкого района Чувашской Республики о получении настоящего Уведом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3119"/>
        <w:gridCol w:w="12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лефон)</w:t>
            </w:r>
          </w:p>
        </w:tc>
      </w:tr>
    </w:tbl>
    <w:p>
      <w:pPr>
        <w:pStyle w:val="Normal"/>
        <w:widowControl w:val="false"/>
        <w:rPr/>
      </w:pPr>
      <w:r>
        <w:rPr/>
        <w:t>"___"_________ 20__ г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firstLine="709"/>
      <w:jc w:val="both"/>
      <w:outlineLvl w:val="1"/>
    </w:pPr>
    <w:rPr>
      <w:rFonts w:cs="Arial"/>
      <w:b/>
      <w:bCs/>
      <w:i/>
      <w:iCs/>
      <w:spacing w:val="-5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2 Знак"/>
    <w:basedOn w:val="Style12"/>
    <w:qFormat/>
    <w:rPr>
      <w:rFonts w:cs="Arial"/>
      <w:b/>
      <w:bCs/>
      <w:i/>
      <w:iCs/>
      <w:spacing w:val="-5"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 Black" w:hAnsi="Arial Black" w:cs="Arial Black"/>
      <w:b/>
      <w:spacing w:val="-30"/>
      <w:kern w:val="2"/>
      <w:sz w:val="40"/>
      <w:lang w:val="ru-RU" w:bidi="ar-SA"/>
    </w:rPr>
  </w:style>
  <w:style w:type="character" w:styleId="21">
    <w:name w:val=" Знак Знак2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ина"/>
    <w:basedOn w:val="Normal"/>
    <w:qFormat/>
    <w:pPr>
      <w:ind w:firstLine="709"/>
      <w:jc w:val="both"/>
    </w:pPr>
    <w:rPr>
      <w:spacing w:val="-5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1:00Z</dcterms:created>
  <dc:creator>Юрист</dc:creator>
  <dc:description/>
  <cp:keywords/>
  <dc:language>en-US</dc:language>
  <cp:lastModifiedBy>Юрист</cp:lastModifiedBy>
  <dcterms:modified xsi:type="dcterms:W3CDTF">2010-12-29T05:42:00Z</dcterms:modified>
  <cp:revision>2</cp:revision>
  <dc:subject/>
  <dc:title> </dc:title>
</cp:coreProperties>
</file>