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 Порецкого  района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 21 мая 2010 г. №С-41/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Исполнение расходной части  бюджета Порецкого района Чувашской Республики </w:t>
      </w:r>
    </w:p>
    <w:p>
      <w:pPr>
        <w:pStyle w:val="Heading1"/>
        <w:rPr/>
      </w:pPr>
      <w:r>
        <w:rPr/>
        <w:t>за 1 квартал 2010 года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ублей</w:t>
      </w:r>
      <w:r>
        <w:rPr/>
        <w:t>)</w:t>
      </w:r>
    </w:p>
    <w:tbl>
      <w:tblPr>
        <w:tblW w:w="1059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0"/>
        <w:gridCol w:w="600"/>
        <w:gridCol w:w="1080"/>
        <w:gridCol w:w="600"/>
        <w:gridCol w:w="1710"/>
        <w:gridCol w:w="1701"/>
        <w:gridCol w:w="1065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/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4486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нкционирование Правительства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642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642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196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196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43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2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брание депутатов П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742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8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742,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614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614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27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100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89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89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89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11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11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11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86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9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9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мплексная программа по усилению борьбы с преступностью в Порецком районе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9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9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2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2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2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агропромышленного комплекса Порецкого района и регулирования рынков сельскохозяйственной продукции, сырья и продовольствия на 2008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поддержки малого предпринимательства в Порецком районе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9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4220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5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007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</w:t>
            </w:r>
            <w:r>
              <w:rPr>
                <w:bCs/>
              </w:rPr>
              <w:t xml:space="preserve">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5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007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5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07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5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07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78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5390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9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9062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8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846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8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846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99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9615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99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9615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543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деятельности подведомственных </w:t>
            </w:r>
            <w:r>
              <w:rPr>
                <w:bCs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843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843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85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85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85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Районная целевая программа «Молодежь Порецкого района на 2006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71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2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5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71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71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5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71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091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091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8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6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6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6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64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64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64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6416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Стационарная медицинская помощ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63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Больницы, клиники, госпитали, медико- 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63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63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63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7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076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8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693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8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693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8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693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Фельдшерско- акушер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6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деятельности</w:t>
            </w:r>
            <w:r>
              <w:rPr/>
              <w:t xml:space="preserve">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6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6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67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67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67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8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5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ые вы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храна</w:t>
            </w:r>
            <w:r>
              <w:rPr/>
              <w:t xml:space="preserve">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лата </w:t>
            </w:r>
            <w:r>
              <w:rPr>
                <w:bCs/>
              </w:rPr>
              <w:t>единовременного</w:t>
            </w:r>
            <w:r>
              <w:rPr/>
              <w:t xml:space="preserve">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>
                <w:bCs/>
              </w:rPr>
              <w:t xml:space="preserve">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5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5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5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687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323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субъектов </w:t>
            </w:r>
            <w:r>
              <w:rPr/>
              <w:t>Российской</w:t>
            </w:r>
            <w:r>
              <w:rPr>
                <w:bCs/>
              </w:rPr>
              <w:t xml:space="preserve">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499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570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6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6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6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6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416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604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416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604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416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604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9729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567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,7</w:t>
            </w:r>
          </w:p>
        </w:tc>
      </w:tr>
      <w:tr>
        <w:trPr>
          <w:trHeight w:val="25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59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567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,2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59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567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,2</w:t>
            </w:r>
          </w:p>
        </w:tc>
      </w:tr>
      <w:tr>
        <w:trPr>
          <w:trHeight w:val="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8370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лично-дорожной сети сельски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350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350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местным бюджетам на 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1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1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9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47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8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,4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7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8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7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8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7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8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жилыми помещениями детей-сирот, детей, оставшихся без попечения родителей, а также  детей, находящихся под опекой 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49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123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49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123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49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123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1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49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123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3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29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19459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  <w:tab/>
        <w:t xml:space="preserve">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0:00Z</dcterms:created>
  <dc:creator>Метина Е.А.</dc:creator>
  <dc:description/>
  <cp:keywords/>
  <dc:language>en-US</dc:language>
  <cp:lastModifiedBy>Zuben</cp:lastModifiedBy>
  <cp:lastPrinted>2010-05-26T09:00:00Z</cp:lastPrinted>
  <dcterms:modified xsi:type="dcterms:W3CDTF">2010-07-29T06:00:00Z</dcterms:modified>
  <cp:revision>2</cp:revision>
  <dc:subject/>
  <dc:title>Приложение 4</dc:title>
</cp:coreProperties>
</file>