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50" w:hanging="0"/>
        <w:jc w:val="center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widowControl w:val="false"/>
        <w:ind w:left="4650" w:hanging="0"/>
        <w:jc w:val="center"/>
        <w:rPr>
          <w:sz w:val="24"/>
        </w:rPr>
      </w:pPr>
      <w:r>
        <w:rPr>
          <w:sz w:val="24"/>
        </w:rPr>
        <w:t xml:space="preserve">постановлением и.о.главы </w:t>
      </w:r>
    </w:p>
    <w:p>
      <w:pPr>
        <w:pStyle w:val="Normal"/>
        <w:widowControl w:val="false"/>
        <w:ind w:left="4650" w:hanging="0"/>
        <w:jc w:val="center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widowControl w:val="false"/>
        <w:ind w:left="4650" w:hanging="0"/>
        <w:jc w:val="center"/>
        <w:rPr/>
      </w:pPr>
      <w:r>
        <w:rPr>
          <w:sz w:val="24"/>
        </w:rPr>
        <w:t xml:space="preserve">Порецкого  района  </w:t>
      </w:r>
    </w:p>
    <w:p>
      <w:pPr>
        <w:pStyle w:val="Normal"/>
        <w:widowControl w:val="false"/>
        <w:ind w:left="4650" w:hanging="0"/>
        <w:jc w:val="center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ind w:left="553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от_________ № ___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 xml:space="preserve">П о р я д о к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ирования системы оплаты труда и стимулирования педагогических </w:t>
        <w:br/>
        <w:t xml:space="preserve">и руководящих работников общеобразовательных учреждений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 xml:space="preserve">Порецкого  района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Чувашской Республик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.</w:t>
      </w:r>
      <w:r>
        <w:rPr>
          <w:b/>
          <w:bCs/>
          <w:sz w:val="24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>
          <w:color w:val="FF0000"/>
          <w:sz w:val="24"/>
        </w:rPr>
      </w:pPr>
      <w:r>
        <w:rPr>
          <w:sz w:val="24"/>
        </w:rPr>
        <w:t>Настоящий Порядок разработан в соответствии с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25 сентября 2007 г. № 237 и определяет механизм формирования новой системы дифференцированной оплаты труда и стимулирования педагогических и руководящих работников общеобразовательных учреждений Порецкого района  Чувашской Республики.</w:t>
      </w:r>
    </w:p>
    <w:p>
      <w:pPr>
        <w:pStyle w:val="TextBody"/>
        <w:widowControl w:val="false"/>
        <w:ind w:firstLine="709"/>
        <w:rPr/>
      </w:pPr>
      <w:r>
        <w:rPr/>
        <w:t>Новая система дифференцированной оплаты труда педагогических и      руководящих работников общеобразовательных учреждений   Порецкого района  Чувашской Республики (далее соответственно – НСОТ, общеобразовательные учреждения) вводится в три этапа: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>
          <w:lang w:val="en-US"/>
        </w:rPr>
      </w:pPr>
      <w:r>
        <w:rPr>
          <w:lang w:val="en-US"/>
        </w:rPr>
        <w:t>I</w:t>
      </w:r>
      <w:r>
        <w:rPr/>
        <w:t xml:space="preserve"> этап – с 1 сентября 2007 г. по 31 августа 2008 г.</w:t>
      </w:r>
    </w:p>
    <w:p>
      <w:pPr>
        <w:pStyle w:val="TextBody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ind w:firstLine="709"/>
        <w:rPr/>
      </w:pPr>
      <w:r>
        <w:rPr/>
        <w:t xml:space="preserve">На данном этапе: </w:t>
      </w:r>
    </w:p>
    <w:p>
      <w:pPr>
        <w:pStyle w:val="TextBody"/>
        <w:widowControl w:val="false"/>
        <w:ind w:firstLine="709"/>
        <w:rPr/>
      </w:pPr>
      <w:r>
        <w:rPr/>
        <w:t xml:space="preserve">обеспечивается рост абсолютного значения средней заработной платы   педагогических и руководящих работников общеобразовательных учреждений не менее чем на 25 процентов по отношению к уровню средней заработной    платы за 2006 год; </w:t>
      </w:r>
    </w:p>
    <w:p>
      <w:pPr>
        <w:pStyle w:val="TextBody"/>
        <w:widowControl w:val="false"/>
        <w:ind w:firstLine="709"/>
        <w:rPr/>
      </w:pPr>
      <w:r>
        <w:rPr/>
        <w:t>разрабатывается и апробируется механизм связи заработной платы с качеством и результативностью труда педагогических и руководящих работников общеобразовательных учреждений;</w:t>
      </w:r>
    </w:p>
    <w:p>
      <w:pPr>
        <w:pStyle w:val="TextBody"/>
        <w:widowControl w:val="false"/>
        <w:ind w:firstLine="709"/>
        <w:rPr/>
      </w:pPr>
      <w:r>
        <w:rPr/>
        <w:t>осуществляется разделение фонда оплаты труда работников общеобразовательных  учреждений на базовую и стимулирующую части;</w:t>
      </w:r>
    </w:p>
    <w:p>
      <w:pPr>
        <w:pStyle w:val="TextBody"/>
        <w:widowControl w:val="false"/>
        <w:ind w:firstLine="709"/>
        <w:rPr/>
      </w:pPr>
      <w:r>
        <w:rPr/>
        <w:t>обеспечивается создание стимулирующей части фонда оплаты труда в размере не менее чем 10 процентов от фонда оплаты труда работников общеобразовательных учреждений;</w:t>
      </w:r>
    </w:p>
    <w:p>
      <w:pPr>
        <w:pStyle w:val="TextBody"/>
        <w:widowControl w:val="false"/>
        <w:ind w:firstLine="709"/>
        <w:rPr/>
      </w:pPr>
      <w:r>
        <w:rPr/>
        <w:t xml:space="preserve">апробируется механизм участия органов государственно-общественного самоуправления общеобразовательных учреждений в распределении стимулирующей части фонда оплаты труда. </w:t>
      </w:r>
    </w:p>
    <w:p>
      <w:pPr>
        <w:pStyle w:val="TextBody"/>
        <w:widowControl w:val="false"/>
        <w:ind w:firstLine="709"/>
        <w:rPr/>
      </w:pPr>
      <w:r>
        <w:rPr/>
        <w:t>В экспериментальном режиме апробирует НСОТ по полной схеме МОУ «Напольновская СОШ» Порецкого района.</w:t>
      </w:r>
    </w:p>
    <w:p>
      <w:pPr>
        <w:pStyle w:val="TextBody"/>
        <w:widowControl w:val="false"/>
        <w:ind w:firstLine="709"/>
        <w:rPr/>
      </w:pPr>
      <w:r>
        <w:rPr/>
        <w:t>Во всех общеобразовательных учреждениях  Порецкого   района  создается стимулирующий фонд оплаты труда работников общеобразовательных учреждений в размере не менее 10 процентов от фонда оплаты труда учреждения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lang w:val="en-US"/>
        </w:rPr>
        <w:t>II</w:t>
      </w:r>
      <w:r>
        <w:rPr/>
        <w:t xml:space="preserve"> этап – с 1 сентября 2008 г. по 31 августа 2009 г.</w:t>
      </w:r>
    </w:p>
    <w:p>
      <w:pPr>
        <w:pStyle w:val="TextBody"/>
        <w:widowControl w:val="false"/>
        <w:ind w:firstLine="709"/>
        <w:rPr/>
      </w:pPr>
      <w:r>
        <w:rPr/>
        <w:t>На данном этапе:</w:t>
      </w:r>
    </w:p>
    <w:p>
      <w:pPr>
        <w:pStyle w:val="TextBody"/>
        <w:widowControl w:val="false"/>
        <w:ind w:firstLine="709"/>
        <w:rPr/>
      </w:pPr>
      <w:r>
        <w:rPr/>
        <w:t xml:space="preserve">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56 процентов по отношению к уровню средней заработной платы за 2006 год; </w:t>
      </w:r>
    </w:p>
    <w:p>
      <w:pPr>
        <w:pStyle w:val="TextBody"/>
        <w:widowControl w:val="false"/>
        <w:ind w:firstLine="709"/>
        <w:rPr/>
      </w:pPr>
      <w:r>
        <w:rPr/>
        <w:t xml:space="preserve">осуществляется введение новых вариативных форм и процедур аттестации педагогических и руководящих работников общеобразовательных учреждений; </w:t>
      </w:r>
    </w:p>
    <w:p>
      <w:pPr>
        <w:pStyle w:val="TextBody"/>
        <w:widowControl w:val="false"/>
        <w:ind w:firstLine="709"/>
        <w:rPr/>
      </w:pPr>
      <w:r>
        <w:rPr/>
        <w:t>обеспечивается создание стимулирующей части фонда оплаты труда в размере не менее чем 20 процентов от фонда оплаты труда работников общеобразовательных учреждений;</w:t>
      </w:r>
    </w:p>
    <w:p>
      <w:pPr>
        <w:pStyle w:val="TextBody"/>
        <w:widowControl w:val="false"/>
        <w:ind w:firstLine="709"/>
        <w:rPr/>
      </w:pPr>
      <w:r>
        <w:rPr/>
        <w:t>совершенствуется механизм участия органов государственно-обществен</w:t>
        <w:softHyphen/>
        <w:t xml:space="preserve">ного самоуправления общеобразовательных учреждений в распределении стимулирующей части фонда оплаты труда. </w:t>
      </w:r>
    </w:p>
    <w:p>
      <w:pPr>
        <w:pStyle w:val="TextBody"/>
        <w:widowControl w:val="false"/>
        <w:ind w:firstLine="709"/>
        <w:rPr/>
      </w:pPr>
      <w:r>
        <w:rPr/>
        <w:t>Во всех общеобразовательных учреждениях Порецкого  района  создается стимулирующий фонд оплаты труда работников общеобразовательных учреждений в размере не менее 20 процентов от фонда оплаты труда учреждения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lang w:val="en-US"/>
        </w:rPr>
        <w:t>III</w:t>
      </w:r>
      <w:r>
        <w:rPr/>
        <w:t xml:space="preserve"> этап – с 1 сентября 2009 г. по 31 августа 2010 г.</w:t>
      </w:r>
    </w:p>
    <w:p>
      <w:pPr>
        <w:pStyle w:val="TextBody"/>
        <w:widowControl w:val="false"/>
        <w:ind w:firstLine="709"/>
        <w:rPr/>
      </w:pPr>
      <w:r>
        <w:rPr/>
        <w:t>На данном этапе:</w:t>
      </w:r>
    </w:p>
    <w:p>
      <w:pPr>
        <w:pStyle w:val="TextBody"/>
        <w:widowControl w:val="false"/>
        <w:ind w:firstLine="709"/>
        <w:rPr/>
      </w:pPr>
      <w:r>
        <w:rPr/>
        <w:t xml:space="preserve">обеспечивается рост абсолютного значения средней заработной платы   педагогических и руководящих работников общеобразовательных учреждений не менее чем в два раза по отношению к уровню средней заработной платы за 2006 год; </w:t>
      </w:r>
    </w:p>
    <w:p>
      <w:pPr>
        <w:pStyle w:val="TextBody"/>
        <w:widowControl w:val="false"/>
        <w:ind w:firstLine="709"/>
        <w:rPr/>
      </w:pPr>
      <w:r>
        <w:rPr/>
        <w:t xml:space="preserve">обеспечивается создание стимулирующей части фонда оплаты труда в размере не менее чем 30 процентов от фонда оплаты труда работников общеобразовательных учреждений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Формирование фонда оплаты труда </w:t>
        <w:br/>
        <w:t>педагогических и руководящих работник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firstLine="709"/>
        <w:rPr/>
      </w:pPr>
      <w:r>
        <w:rPr/>
        <w:t xml:space="preserve">2.1. Формирование фонда оплаты труда работников общеобразовательных учреждений (далее – ФОТоу) осуществляется в пределах объемов средств, утвержденных на текущий финансовый год в республиканском бюджете Чувашской Республики, определенных в соответствии с республиканскими нормативами бюджетного финансирования на реализацию государственного образовательного стандарта общего образования, количеством обучающихся и предельными поправочными коэффициентами, учитывающими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е дополнительного образования.   </w:t>
      </w:r>
    </w:p>
    <w:p>
      <w:pPr>
        <w:pStyle w:val="TextBody"/>
        <w:widowControl w:val="false"/>
        <w:ind w:firstLine="709"/>
        <w:rPr/>
      </w:pPr>
      <w:r>
        <w:rPr/>
        <w:t xml:space="preserve">ФОТоу отражается в смете доходов и расходов общеобразовательного учреждения. </w:t>
      </w:r>
    </w:p>
    <w:p>
      <w:pPr>
        <w:pStyle w:val="Normal"/>
        <w:widowControl w:val="false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ФОТоу рассчитывается по формуле: </w:t>
      </w:r>
    </w:p>
    <w:p>
      <w:pPr>
        <w:pStyle w:val="Normal"/>
        <w:widowControl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4"/>
          <w:lang w:val="en-US"/>
        </w:rPr>
      </w:pPr>
      <w:r>
        <w:rPr>
          <w:sz w:val="24"/>
        </w:rPr>
        <w:t xml:space="preserve">ФОТоу =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К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Д,</w:t>
      </w:r>
    </w:p>
    <w:p>
      <w:pPr>
        <w:pStyle w:val="Normal"/>
        <w:widowControl w:val="false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гд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республиканский норматив бюджетного финансирования на реализацию государственного образовательного стандарта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К</w:t>
      </w:r>
      <w:r>
        <w:rPr>
          <w:sz w:val="24"/>
          <w:lang w:val="en-US"/>
        </w:rPr>
        <w:t>i</w:t>
      </w:r>
      <w:r>
        <w:rPr>
          <w:sz w:val="24"/>
        </w:rPr>
        <w:t xml:space="preserve"> – предельные поправочные коэффициенты, учитывающие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е дополнительного образования, утверждаемые постановлением главы администрации Порецкого муниципального района  Чувашской Республи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en-US"/>
        </w:rPr>
        <w:t>U</w:t>
      </w:r>
      <w:r>
        <w:rPr>
          <w:sz w:val="24"/>
        </w:rPr>
        <w:t xml:space="preserve"> – количество обучающихся в общеобразовательном учрежд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Д – доля ФОТоу в республиканском нормативе бюджетного финансирования на реализацию государственного образовательного стандарта общ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2. Фонд оплаты труда работников общеобразовательного учреждения состоит из </w:t>
      </w:r>
      <w:r>
        <w:rPr>
          <w:color w:val="000000"/>
          <w:sz w:val="24"/>
        </w:rPr>
        <w:t>базовой и стимулирующей частей фонда оплаты труда, а также выплат компенсационного характера, предусмотренных Трудовым кодексом Российской Федерации и иными нормативными правовыми актами, содержащими нормы трудового права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ОТоу = ФОТб + ФОТст+ Вк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ФОТб – базовая часть фонда оплаты труда работников обще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ФОТст – стимулирующая часть фонда оплаты труда работников обще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Вк – выплаты компенсационного характера (доплаты и надбавки за работу в условиях, отклоняющихся от нормальных, и иные выплаты компенсационного характера, предусмотренные Трудовым кодексом Российской Федерации и иными нормативными правовыми актами, содержащими нормы трудового пра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Базовая часть ФОТоу включает ФОТ административно-управленческого персонала (ФОТауп), ФОТ педагогического персонала, непосредственно осуществляющего образовательный процесс (ФОТпп), ФОТ учебно-вспомогательного персонала (ФОТувп), ФОТ младшего обслуживающего персонала (ФОТмоп)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ОТб = ФОТауп + ФОТпп + ФОТувп + ФОТмоп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В базовую часть включаются выплаты компенсационного характера, предусмотренные Трудовым кодексом Российской Федерации и нормативными правовыми актами Чувашской Республи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Стимулирующая часть фонда оплаты труда (ФОТст) определяется по формуле: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center"/>
        <w:rPr>
          <w:sz w:val="24"/>
        </w:rPr>
      </w:pPr>
      <w:r>
        <w:rPr>
          <w:sz w:val="24"/>
        </w:rPr>
        <w:t>ФОТст = ФОТоу х Дст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ст – стимулирующая доля ФОТо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Значение стимулирующей доли ФОТоу составляет в 2007 году не менее 10 процентов, в 2008 году – не менее 20 процентов, в 2009 году – не менее 30 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3. В базовую часть ФОТпп включается оплата учебной и неучебной занятости педагогических работников, определенной должностными обязанностями, утверждаемыми приказом руководителя общеобразовательного учреж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4. В соответствии с трудовым законодательством Российской Федерации продолжительность рабочего времени для педагогического персонала, осуществляющего образовательный процесс, устанавливается в объеме 36 часов работы в неделю (1500 часов в год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Общий объем рабочего времени педагогического персонала, осуществляющего образовательный процесс, состоит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времени, непосредственно связанного с осуществлением образовательного процесса, подготовкой и обеспечением учебного процесса, обучением детей-инвалидов на дому, проведением консультаций и дополнительных занятий с обучающимис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времени, включающего работу по проверке тетрадей, классное руководство, заведование учебными кабинетами, учебными мастерскими и учебно-опытными участками, ведение внеклассной работы по физическому воспитанию, заведование интернатами при школах, учебно-консультационными пунктами заочных отделений школ, заочных школ и вечерних (сменных) средних общеобразовательных школ с очно-заочной формой обучения, подготовку учащихся к предметным олимпиадам, конференциям, смотрам, конкурсам, методическую работу и иные формы работы с обучающимися и (или) их родителями (законными представителям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Годовой план работы педагогического работника составляется на учебный год и утверждается руководителем общеобразовательного учреждения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имерное распределение объема рабочего </w:t>
        <w:br/>
        <w:t>времени учителя при переходе на НСОТ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398"/>
        <w:gridCol w:w="4002"/>
      </w:tblGrid>
      <w:tr>
        <w:trPr/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Объем </w:t>
              <w:br/>
              <w:t>рабочего времени</w:t>
              <w:br/>
              <w:t xml:space="preserve"> в г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Расчет рабочего времен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398"/>
        <w:gridCol w:w="400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щее рабочее время 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500 час.*</w:t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онкретизируется учителем в годовом плане рабо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6 час./нед. х 42 рабочие недел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занятость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счетный объем урочной занятости по учебному плану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дготовка к урокам, консультации и дополнительные занятия с обучающимися (индивидуальные и групповые занятия, собеседования; занятия по ликвидации пробелов в знаниях; занятия с детьми с повышенной мотивацией и др.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30 час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т 385 час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асчетная величина (исходя из установленной учебной нагрузки) 18 час./нед. х 35 учебных недель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ланируется общеобразовательным учреждением по годовому графику рабочих недель или по годовому графику учебных недель: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при планировании для учебных недель в среднем от 11 час./нед.;</w:t>
            </w:r>
          </w:p>
          <w:p>
            <w:pPr>
              <w:pStyle w:val="Normal"/>
              <w:widowControl w:val="false"/>
              <w:ind w:firstLine="136"/>
              <w:jc w:val="both"/>
              <w:rPr/>
            </w:pPr>
            <w:r>
              <w:rPr>
                <w:sz w:val="24"/>
              </w:rPr>
              <w:t>при планировании для рабочих недель в среднем от 9 час./нед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еучебная занятость (проверка тетрадей, классное руководство, заведование учебными кабинетами, учебными мастерскими и учебно-опытными участками, ведение внеклассной работы по физическому воспитанию, заведование интернатами при школах, учебно-консультационными пунктами заочных отделений школ, заочных школ и вечерних (сменных) средних общеобразовательных школ с очно-заочной формой обучения, подготовка учащихся к предметным олимпиадам, конференциям, смотрам, конкурсам, методическая работа и иные формы работы с обучающимися и (или) их родителями (законными представителями)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85 час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конкретизируется учителем в годовом плане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и планировании для учебных недель в среднем от 13 час./н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и планировании для рабочих недель в среднем от 11 час./н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еучебная занятость при любой учебной нагрузке составляет не менее 126 часов в год (из расчета 3 час./нед. х 42 рабочие недели) и является обязательной педагогической работой для должности «учитель»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lineRule="auto" w:line="228"/>
        <w:rPr/>
      </w:pPr>
      <w:r>
        <w:rPr>
          <w:sz w:val="24"/>
        </w:rPr>
        <w:t xml:space="preserve">* В астрономических часах. Для урочной занятости 1 академический час приравнивается к 1 астрономическому часу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плата труда педагогических и руководящих работников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3.1. </w:t>
      </w:r>
      <w:r>
        <w:rPr>
          <w:color w:val="000000"/>
          <w:sz w:val="24"/>
        </w:rPr>
        <w:t xml:space="preserve">Оплата труда педагогических и руководящих работников общеобразовательных учреждений производится исходя из размеров должностного оклада, стимулирующих выплат и выплат компенсационного характера, предусмотренных Трудовым кодексом Российской Федерации и иными нормативными правовыми актами, содержащими нормы трудового прав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</w:rPr>
        <w:t xml:space="preserve">Размер должностного оклада педагогических работников общеобразовательных учреждений устанавливается исходя из размера базового должностного оклада с учетом коэффициентов, учитывающих уровень образования, стаж педагогической работы, квалификационную категорию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</w:rPr>
        <w:t xml:space="preserve">Размер базового должностного оклада определяется один раз в год по состоянию на 1 сентября исходя из утверждаемой Кабинетом Министров Чувашской Республики величины прожиточного минимума для трудоспособного населения в Чувашской Республике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соответствующего года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дагогическим и руководящим работникам за работу в общеобразовательных учреждениях с вредными и (или) опасными и иными особыми условиями труда производится повышение размера базового должностного оклада согласно приложению № 1 к настоящему Порядку. </w:t>
      </w:r>
    </w:p>
    <w:p>
      <w:pPr>
        <w:pStyle w:val="TextBody"/>
        <w:widowControl w:val="false"/>
        <w:spacing w:lineRule="auto" w:line="228"/>
        <w:ind w:firstLine="709"/>
        <w:rPr/>
      </w:pPr>
      <w:r>
        <w:rPr/>
        <w:t xml:space="preserve">3.2. Коэффициенты, учитывающие уровень образования педагогических и руководящих работников, устанавливаются на основании документов, подтверждающих достижение соответствующего уровня образ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firstLine="709"/>
        <w:jc w:val="right"/>
        <w:rPr/>
      </w:pPr>
      <w:r>
        <w:rPr>
          <w:sz w:val="24"/>
        </w:rPr>
        <w:t>Таблица 2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эффициенты, учитывающие уровень образова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sz w:val="24"/>
        </w:rPr>
        <w:t>педагогических и руководящих работников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62"/>
        <w:gridCol w:w="2598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Уровень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Высшее профессиональное образование</w:t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Среднее профессиональное образование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Начальное профессиональное образование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ее (полное) образование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28"/>
        <w:ind w:firstLine="709"/>
        <w:rPr/>
      </w:pPr>
      <w:r>
        <w:rPr/>
        <w:t>Определение уровня образования при установлении размеров должностных окладов педагогических и руководящих работников общеобразовательных учреждений осуществляется в следующем порядк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Уровень образования педагогических и руководящих работников при установлении размеров должностных окладов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 законодательством Российской Федерации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Требования к уровню образования при установлении размеров должностных окладов, определенные в тарифно-квалификационных характеристиках должностей педагогических и руководящих работников в разделе «Требования к квалификации»,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Педагогическим и руководящим работникам, получившим диплом государственного образца о высшем профессиональном образовании, размеры должностных окладов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– как лицам, имеющим среднее профессиональное образова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Наличие у педагогических и руководящих работников диплома государственного образца «бакалавр», «специалист», «магистр» является основанием для установления им размеров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Окончание трех полных курсов высшего учебного заведения, а также учительского института и приравненных к нему учебных заведений дает право на установление размеров должностных окладов, предусмотренных для лиц, имеющих среднее профессиональное образова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педучилищ (педколледжей) и музыкальных училищ, работающим в общеобразовательных учреждениях, размеры должностных окладов устанавливаются как работникам, имеющим высшее или среднее музыкальное образова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Учителям-логопедам, учителям-дефектологам, а также учителям учебных предметов (в том числе в начальных классах) специальных (коррекционных) общеобразовательных учреждений (классов) для обучающихся, воспитанников с ограниченными возможностями здоровья размеры должностных окладов как лицам, имеющим высшее дефектологическое образование, устанавливаются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при получении диплома государственного образца о высшем профессиональном образовании по специальностям: тифлопедагогика; сурдопедагогика; олигофренопедагогика; логопедия; специальная психология; коррекционная педагогика и специальная психология (дошкольная); дефектология и другим аналогичным специаль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окончившим спецфакультеты 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</w:rPr>
      </w:pPr>
      <w:r>
        <w:rPr>
          <w:color w:val="000000"/>
          <w:sz w:val="24"/>
        </w:rPr>
        <w:t>Уровень образования лиц, окончивших образовательные учреждения высшего и среднего профессионального образования до введения в действие настоящего Порядка, определяется в соответствии с Инструкцией о порядке исчисления заработной платы работников просвещения, утвержденной приказом Министерства просвещения СССР от 16 мая 1985 г. № 94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4"/>
        </w:rPr>
        <w:t>Работники, не имеющие специальной подготовки или стажа педагогической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общеобразовательного учреждения в порядке исключения могут быть назначены руководителем общеобразовательного учреждения на соответствующие должности так же, как и работники, имеющие специальную подготовку и стаж педагогической работы. Этим работникам может быть установлен размер должностного оклада, предусмотренный в зависимости от стажа работы и уровня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 w:val="false"/>
        <w:spacing w:lineRule="auto" w:line="232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sz w:val="24"/>
        </w:rPr>
        <w:t>Таблица 3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32"/>
        <w:rPr/>
      </w:pPr>
      <w:r>
        <w:rPr>
          <w:sz w:val="24"/>
        </w:rPr>
        <w:t xml:space="preserve">Коэффициенты, учитывающие стаж педагогической </w:t>
        <w:br/>
        <w:t>работы педагогических работников</w:t>
      </w:r>
    </w:p>
    <w:p>
      <w:pPr>
        <w:pStyle w:val="Normal"/>
        <w:widowControl w:val="false"/>
        <w:spacing w:lineRule="auto" w:line="232"/>
        <w:jc w:val="both"/>
        <w:rPr>
          <w:sz w:val="24"/>
        </w:rPr>
      </w:pPr>
      <w:r>
        <w:rPr>
          <w:sz w:val="24"/>
        </w:rPr>
      </w:r>
    </w:p>
    <w:tbl>
      <w:tblPr>
        <w:tblW w:w="90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431"/>
      </w:tblGrid>
      <w:tr>
        <w:trPr/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тажевые групп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 w:val="24"/>
              </w:rPr>
              <w:t>д</w:t>
            </w:r>
            <w:r>
              <w:rPr>
                <w:sz w:val="24"/>
              </w:rPr>
              <w:t xml:space="preserve">о 2 лет 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233" w:hanging="0"/>
              <w:jc w:val="both"/>
              <w:rPr>
                <w:sz w:val="24"/>
              </w:rPr>
            </w:pPr>
            <w:r>
              <w:rPr>
                <w:sz w:val="24"/>
              </w:rPr>
              <w:t>1,0*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 w:val="24"/>
              </w:rPr>
              <w:t>о</w:t>
            </w:r>
            <w:r>
              <w:rPr>
                <w:sz w:val="24"/>
              </w:rPr>
              <w:t xml:space="preserve">т 2 до 5 лет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pacing w:lineRule="auto" w:line="232"/>
              <w:ind w:left="1233" w:hanging="0"/>
              <w:jc w:val="both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 w:val="24"/>
              </w:rPr>
              <w:t>о</w:t>
            </w:r>
            <w:r>
              <w:rPr>
                <w:sz w:val="24"/>
              </w:rPr>
              <w:t xml:space="preserve">т 5 до 10 лет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pacing w:lineRule="auto" w:line="232"/>
              <w:ind w:left="1233" w:hanging="0"/>
              <w:jc w:val="both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 w:val="24"/>
              </w:rPr>
              <w:t>о</w:t>
            </w:r>
            <w:r>
              <w:rPr>
                <w:sz w:val="24"/>
              </w:rPr>
              <w:t xml:space="preserve">т 10 до 20 лет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pacing w:lineRule="auto" w:line="232"/>
              <w:ind w:left="1233" w:hanging="0"/>
              <w:jc w:val="both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aps/>
                <w:sz w:val="24"/>
              </w:rPr>
              <w:t>о</w:t>
            </w:r>
            <w:r>
              <w:rPr>
                <w:sz w:val="24"/>
              </w:rPr>
              <w:t xml:space="preserve">т 20 лет и выше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pacing w:lineRule="auto" w:line="232"/>
              <w:ind w:left="1233" w:hanging="0"/>
              <w:jc w:val="both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</w:tbl>
    <w:p>
      <w:pPr>
        <w:pStyle w:val="TextBody"/>
        <w:widowControl w:val="false"/>
        <w:spacing w:lineRule="auto" w:line="232"/>
        <w:rPr/>
      </w:pPr>
      <w:r>
        <w:rPr/>
      </w:r>
    </w:p>
    <w:p>
      <w:pPr>
        <w:pStyle w:val="TextBody"/>
        <w:widowControl w:val="false"/>
        <w:spacing w:lineRule="auto" w:line="232"/>
        <w:ind w:left="144" w:hanging="144"/>
        <w:rPr/>
      </w:pPr>
      <w:r>
        <w:rPr/>
        <w:t xml:space="preserve">* При установлении размера должностного оклада молодому специалисту до наступления права на установление коэффициента по стажевой группе от 2 до 5 лет применяется коэффициент 1,2. </w:t>
      </w:r>
    </w:p>
    <w:p>
      <w:pPr>
        <w:pStyle w:val="TextBody"/>
        <w:widowControl w:val="false"/>
        <w:spacing w:lineRule="auto" w:line="232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Определение стажа педагогической работы </w:t>
      </w:r>
      <w:r>
        <w:rPr>
          <w:color w:val="000000"/>
          <w:sz w:val="24"/>
        </w:rPr>
        <w:t>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а также законодательными и иными нормативными правовыми актами бывшего Союза ССР</w:t>
      </w:r>
      <w:r>
        <w:rPr>
          <w:sz w:val="24"/>
        </w:rPr>
        <w:t xml:space="preserve"> в части, не противоречащей законодательству Российской Федер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32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32"/>
        <w:ind w:firstLine="709"/>
        <w:jc w:val="right"/>
        <w:rPr/>
      </w:pPr>
      <w:r>
        <w:rPr/>
        <w:t xml:space="preserve">Таблица 4 </w:t>
      </w:r>
    </w:p>
    <w:p>
      <w:pPr>
        <w:pStyle w:val="TextBody"/>
        <w:widowControl w:val="false"/>
        <w:spacing w:lineRule="auto" w:line="232"/>
        <w:ind w:firstLine="709"/>
        <w:rPr/>
      </w:pPr>
      <w:r>
        <w:rPr/>
      </w:r>
    </w:p>
    <w:p>
      <w:pPr>
        <w:pStyle w:val="TextBody"/>
        <w:widowControl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Коэффициенты, учитывающие квалификационную категорию</w:t>
      </w:r>
    </w:p>
    <w:p>
      <w:pPr>
        <w:pStyle w:val="TextBody"/>
        <w:widowControl w:val="false"/>
        <w:spacing w:lineRule="auto" w:line="232"/>
        <w:jc w:val="center"/>
        <w:rPr/>
      </w:pPr>
      <w:r>
        <w:rPr>
          <w:b/>
          <w:bCs/>
        </w:rPr>
        <w:t>педагогических и руководящих работников</w:t>
      </w:r>
    </w:p>
    <w:p>
      <w:pPr>
        <w:pStyle w:val="TextBody"/>
        <w:widowControl w:val="false"/>
        <w:spacing w:lineRule="auto" w:line="232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73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/>
              <w:ind w:left="228" w:hanging="0"/>
              <w:rPr/>
            </w:pPr>
            <w:r>
              <w:rPr/>
              <w:t xml:space="preserve">Высшая </w:t>
            </w:r>
          </w:p>
        </w:tc>
        <w:tc>
          <w:tcPr>
            <w:tcW w:w="447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spacing w:lineRule="auto" w:line="232"/>
              <w:ind w:left="228" w:hanging="0"/>
              <w:rPr/>
            </w:pPr>
            <w:r>
              <w:rPr/>
              <w:t>Первая</w:t>
            </w:r>
          </w:p>
        </w:tc>
        <w:tc>
          <w:tcPr>
            <w:tcW w:w="4473" w:type="dxa"/>
            <w:tcBorders/>
          </w:tcPr>
          <w:p>
            <w:pPr>
              <w:pStyle w:val="TextBody"/>
              <w:widowControl w:val="false"/>
              <w:spacing w:lineRule="auto" w:line="232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spacing w:lineRule="auto" w:line="232"/>
              <w:ind w:left="228" w:hanging="0"/>
              <w:rPr/>
            </w:pPr>
            <w:r>
              <w:rPr/>
              <w:t xml:space="preserve">Вторая </w:t>
            </w:r>
          </w:p>
        </w:tc>
        <w:tc>
          <w:tcPr>
            <w:tcW w:w="4473" w:type="dxa"/>
            <w:tcBorders/>
          </w:tcPr>
          <w:p>
            <w:pPr>
              <w:pStyle w:val="TextBody"/>
              <w:widowControl w:val="false"/>
              <w:spacing w:lineRule="auto" w:line="232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4"/>
        <w:rPr/>
      </w:pPr>
      <w:r>
        <w:rPr>
          <w:sz w:val="24"/>
        </w:rPr>
        <w:t xml:space="preserve">Пример расчета размера должностного оклада учителя с 1 сентября 2007 г., имеющего высшее профессиональное образование, стаж педагогической работы 12 лет, первую квалификационную категорию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 xml:space="preserve">3368 рублей х 1,5 х 1,3 х 1,3 = 8537,88 рубля,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</w:rPr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07 г., установленной Кабинетом Министров Чувашской Республики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</w:rPr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</w:rPr>
        <w:t>1,3 – коэффициент, учитывающий стаж педагогической работы педагогических работников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</w:rPr>
        <w:t xml:space="preserve">1,3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4"/>
        <w:rPr/>
      </w:pPr>
      <w:r>
        <w:rPr>
          <w:color w:val="000000"/>
          <w:sz w:val="24"/>
        </w:rPr>
        <w:t>Пример расчета с 1 сентября 2007 г. размера должностного оклада учителя, преподающего  в гимназическом классе, имеющего высшее профессиональное образование, стаж педагогической работы 12 лет, первую квалификационную категорию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368 рублей х 1,15 х 1,5 х 1,3 х 1,3 = 9818,56 рубля,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де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4"/>
        </w:rPr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вартал 2007 г., установленной Кабинетом Министров Чувашской Республики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4"/>
        </w:rPr>
        <w:t>1,15 – повышение размера базового должностного оклада за работу в общеобразовательном учреждении, имеющем статус гимнази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4"/>
        </w:rPr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4"/>
        </w:rPr>
        <w:t>1,3 – коэффициент, учитывающий стаж педагогической работы педагогических работников;</w:t>
      </w:r>
    </w:p>
    <w:p>
      <w:pPr>
        <w:pStyle w:val="3"/>
        <w:spacing w:lineRule="auto" w:line="244"/>
        <w:rPr/>
      </w:pPr>
      <w:r>
        <w:rPr>
          <w:color w:val="000000"/>
          <w:sz w:val="24"/>
        </w:rPr>
        <w:t xml:space="preserve">1,3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 w:val="false"/>
        <w:spacing w:lineRule="auto" w:line="244"/>
        <w:ind w:firstLine="709"/>
        <w:rPr/>
      </w:pPr>
      <w:r>
        <w:rPr/>
        <w:t xml:space="preserve">3.3. Установление размеров должностных окладов руководящих работников производится с учетом размера базового должностного оклада, коэффициентов, учитывающих уровень образования и квалификационную категорию, указанных в пункте 3.2 настоящего Порядка, а также коэффициентов, учитывающих группу по оплате труда руководящих работников общеобразовательных учреждений, указанных в пункте 3.4 настоящего Порядка.  Отнесение общеобразовательных учреждений к группам по оплате труда руководящих работников производится учредителем на основании показателей их деятельности. Показатели деятельности общеобразовательных учреждений и порядок отнесения их к группам по оплате труда руководящих работников для установления размеров должностных окладов приведены в приложении № 2 к настоящему Порядку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</w:rPr>
        <w:t>Размер должностного оклада заместителя руководителя общеобразовательного учреждения, кроме заместителя руководителя по административно-хозяйственной работе, устанавливается на 10 процентов ниже размера должностного оклада руководителя, имеющего аналогичную квалификационную категорию. В случаях, когда заместитель руководителя имеет высшую квалификационную категорию, а руководитель общеобразовательного учреждения первую квалификационную категорию, размер должностного оклада заместителя руководителя устанавливается в размере, равном 90 процентам размера должностного оклада руководителя, имеющего высшую квалификационную категорию, а при наличии первой квалификационной категории – в размере 90 процентов размера должностного оклада руководителя, имеющего первую квалификационную категорию.</w:t>
      </w:r>
    </w:p>
    <w:p>
      <w:pPr>
        <w:pStyle w:val="TextBody"/>
        <w:widowControl w:val="false"/>
        <w:spacing w:lineRule="auto" w:line="244"/>
        <w:ind w:firstLine="709"/>
        <w:rPr/>
      </w:pPr>
      <w:r>
        <w:rPr/>
        <w:t xml:space="preserve">В случае отсутствия у руководителя или заместителя руководителя квалификационной категории размеры их должностных окладов устанавливаются без учета коэффициентов, учитывающих квалификационную категорию. </w:t>
      </w:r>
    </w:p>
    <w:p>
      <w:pPr>
        <w:pStyle w:val="TextBody"/>
        <w:widowControl w:val="false"/>
        <w:spacing w:lineRule="auto" w:line="244"/>
        <w:ind w:firstLine="709"/>
        <w:rPr/>
      </w:pPr>
      <w:r>
        <w:rPr/>
        <w:t>3.4. Руководителям структурных подразделений размеры должностных окладов устанавливаются на 30 процентов ниже размера должностного оклада руководителя, имеющего соответствующую квалификационную категорию, во всех других случаях – аналогично п. 3.3 Порядка.</w:t>
      </w:r>
    </w:p>
    <w:p>
      <w:pPr>
        <w:pStyle w:val="3"/>
        <w:spacing w:lineRule="auto" w:line="244"/>
        <w:rPr/>
      </w:pPr>
      <w:r>
        <w:rPr>
          <w:sz w:val="24"/>
        </w:rPr>
        <w:t xml:space="preserve">3.5. К показателям деятельности общеобразовательных учреждений относятся показатели, характеризующие численность обучающихся, количество работников, сменность работы общеобразовательного учреждения, наличие филиалов, и другие показатели, индивидуализирующие работу руководящих работников по управлению общеобразовательным учрежд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Общеобразовательные учреждения распределяются по группам по оплате труда руководящих работников исходя из суммы баллов, набранной общеобразовательным учреждением по результатам деятельност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</w:rPr>
        <w:t xml:space="preserve">Таблица 5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Коэффициенты, учитывающие группу </w:t>
        <w:br/>
        <w:t xml:space="preserve">по оплате труда руководящих работников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402"/>
      </w:tblGrid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rPr/>
      </w:pPr>
      <w:r>
        <w:rPr/>
        <w:t xml:space="preserve">3.6. В случаях изменения в течение учебного года у педагогических и руководящих работников стажа педагогической работы, образования или присвоения работникам квалификационной категории им устанавливается размер должностного оклада с учетом произошедших измен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Изменение размеров должностных окладов производится на основании приказа руководителя общеобразовательного учре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 увеличении стажа педагогической работы – со дня достижения соответствующего стажа, если документы находятся в общеобразовательном учреждении, или со дня представления в общеобразовательное учреждение документа о стаже, дающего право на повышение размера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 получении образования или восстановлении документа об образовании – со дня представления в общеобразовательное учреждение соответствующе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при присвоении квалификационной категории – с даты вынесения решения аттестационной комиссией о присвоении соответствующей квалификационной катег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3.7. Ответственность за своевременное и правильное установление соответствующего размера должностного оклада педагогическим и руководящим работникам возлагается на руководителей общеобразовательных учреждений в соответствии с Трудовым кодексом Российской Федерации и иными федеральными законами.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аспределение стимулирующей части фонда оплаты тру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1. Система стимулирующих выплат работникам общеобразовательных учреждений обеспечивается за счет стимулирующей части фонда оплаты труда и включ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ежемесячные надбавки за ученые степени доктора наук, кандидата наук, за государственные награды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оощрительные выплаты за качественную и эффективную работу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2. Ежемесячные надбавки к должностному окладу работникам, имеющим государственные награды, ученую степень доктора наук или кандидата наук, устанавливаются в следующих размерах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 ученую степень доктора наук – до 30 процентов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 ученую степень кандидата наук – до 20 процентов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за государственные награды – до 2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3. Выплаты из стимулирующей части фонда оплаты труда руководителям муниципальных общеобразовательных учреждений осуществляются на основании Порядка распределения стимулирующих выплат по результатам труда руководителям муниципальных общеобразовательных учреждений, утверждаемого приказом отдела образования и молодежной политики администрации Порецкого района  Чувашской Республики после согласования с органом государственно-общественного управления муниципального уровня, включающего критерии и показатели распределения поощрительных выплат по результатам труда руководителям общеобразовательных учреждений и весовой коэффициент каждого показател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ыплаты из стимулирующей части фонда оплаты труда другим работникам муниципальных общеобразовательных учреждений осуществляются на основании Положения о распределении  стимулирующей части фонда оплаты труда работников общеобразовательного учреждения, утверждаемого приказом руководителя общеобразовательного учреждения после согласования с органом государственно-общественного управления общеобразовательного учреждения, включающего критерии и показатели распределения поощрительных выплат по результатам труда работникам общеобразовательного учреждения и весовой коэффициент каждого показате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Размеры доплат, надбавок, поощрительных выплат, а также порядок их выплат отражаются в Уставе общеобразовательного учреждения, коллективном договоре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Гарантии по оплате тру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Заработная плата и должностной оклад работнику общеобразовательного учреждения выплачиваются за выполнение им функциональных обязанностей и работ, предусмотренных трудовым договором (контрактом)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42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ind w:left="4242" w:hanging="0"/>
        <w:jc w:val="center"/>
        <w:rPr>
          <w:sz w:val="24"/>
        </w:rPr>
      </w:pPr>
      <w:r>
        <w:rPr>
          <w:sz w:val="24"/>
        </w:rPr>
        <w:t>к Порядку формирования системы оплаты</w:t>
      </w:r>
    </w:p>
    <w:p>
      <w:pPr>
        <w:pStyle w:val="Normal"/>
        <w:widowControl w:val="false"/>
        <w:ind w:left="4242" w:hanging="0"/>
        <w:jc w:val="center"/>
        <w:rPr>
          <w:sz w:val="24"/>
        </w:rPr>
      </w:pPr>
      <w:r>
        <w:rPr>
          <w:sz w:val="24"/>
        </w:rPr>
        <w:t>труда и стимулирования педагогических и</w:t>
      </w:r>
    </w:p>
    <w:p>
      <w:pPr>
        <w:pStyle w:val="Normal"/>
        <w:widowControl w:val="false"/>
        <w:ind w:left="424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ящих работников общеобразовательных</w:t>
      </w:r>
    </w:p>
    <w:p>
      <w:pPr>
        <w:pStyle w:val="Normal"/>
        <w:widowControl w:val="false"/>
        <w:ind w:left="424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й Порецкого  района  </w:t>
      </w:r>
    </w:p>
    <w:p>
      <w:pPr>
        <w:pStyle w:val="Normal"/>
        <w:widowControl w:val="false"/>
        <w:ind w:left="4242" w:hanging="0"/>
        <w:jc w:val="center"/>
        <w:rPr/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щеобразовательных учреждений, за работу в которых педагогическим 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уководящим работникам производится повышение размера базового должностного оклада и устанавливаются доплаты, надбавки стимулирующего и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</w:rPr>
        <w:t>компенсационного характер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90"/>
        <w:gridCol w:w="2922"/>
      </w:tblGrid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Перечень общеобразовательных учреждений и лиц, которым производится повышение размера базового должностного оклада и устанавливаются доплаты, надбав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Размеры доплат, надбавок и повышения размера базового должностного окла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едагогические и руководящие работники  общеобразовательных учреждений:</w:t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490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, имеющие специальные (коррекционные) отделения, классы, группы для обучающихся с ограниченными возможностями здоровья или классы (группы) для обучающихся, нуждающихся в длительном лечении, - устанавливается руководящим работникам, а также работникам, непосредственно занятым в перечисленных классах (группах);</w:t>
            </w:r>
          </w:p>
        </w:tc>
        <w:tc>
          <w:tcPr>
            <w:tcW w:w="2922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азмера базового должностного оклада на 15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490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при учреждениях, исполняющих уголовные наказания в виде лишения свободы</w:t>
            </w:r>
          </w:p>
        </w:tc>
        <w:tc>
          <w:tcPr>
            <w:tcW w:w="2922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азмера базового должностного оклада на 50-75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5490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при учреждениях, исполняющих уголовные наказания в виде лишения свободы, занятых обучением лиц, которым решением суда определено содержание в исправительных колониях строгого или особого режима</w:t>
            </w:r>
          </w:p>
        </w:tc>
        <w:tc>
          <w:tcPr>
            <w:tcW w:w="2922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азмера базового должностного оклада на 50-75% и дополнительное повышение размера базового должностного оклада за работу с этими осужденными на 10-15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 </w:t>
            </w:r>
          </w:p>
        </w:tc>
        <w:tc>
          <w:tcPr>
            <w:tcW w:w="5490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учреждения при учреждениях, исполняющих уголовные наказания в виде лишения свободы, с обучающимися, больными активной формой туберкулеза </w:t>
            </w:r>
          </w:p>
        </w:tc>
        <w:tc>
          <w:tcPr>
            <w:tcW w:w="2922" w:type="dxa"/>
            <w:tcBorders/>
          </w:tcPr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азмера базового должностного оклада на 50-75% и дополнительное повышение размера базового должностного оклада на 25%</w:t>
            </w:r>
          </w:p>
          <w:p>
            <w:pPr>
              <w:pStyle w:val="ConsNonformat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. При установлении размера должностного оклада по основаниям, указанным в подпунктах 1.2, 1.3 применяется размер базового должностного оклада, увеличенный на 20%, как это предусмотрено для гражданского персонала исправительных учреждений, при которых созданы эти учреждения 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щеобразовательные учреждения, имеющие статус лицея, гимназии, колледжа - устанавливается только педагогическим работника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15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щеобразовательные учреждения, в которых учителя осуществляют индивидуальное обучение на дому детей, больных хроническими заболеваниями (при наличии соответствующего медицинского заключения) - устанавливается только педагогическим работника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20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щеобразовательные учреждения, в которых учителя осуществляют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- устанавливается только педагогическим работника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20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психолого-педагогические и медико-педагогические комиссии, логопедические пункты при общеобразовательных учреждениях – устанавливается только специалистам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20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общеобразовательные учреждения всех видов (классы, группы и учебно-консультационные пункты) с нерусским языком обучения, расположенных в сельской местности и поселках городского типа, - за часы занятий по русскому языку в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XI</w:t>
            </w:r>
            <w:r>
              <w:rPr>
                <w:color w:val="000000"/>
                <w:sz w:val="24"/>
              </w:rPr>
              <w:t xml:space="preserve"> классах и литературе в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XI</w:t>
            </w:r>
            <w:r>
              <w:rPr>
                <w:color w:val="000000"/>
                <w:sz w:val="24"/>
              </w:rPr>
              <w:t xml:space="preserve"> классах – устанавливается учителям;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15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щеобразовательные учреждения всех видов (классы, группы и учебно-консультационные пункты) с русским языком обучения, – устанавливается учителям национального языка и литературы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15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щеобразовательные учреждения с углубленным изучением иностранного языка - устанавливается директорам, заместителям директоров по учебной, учебно-воспитательной работе и воспитательной работе, по иностранному языку, учителям, воспитателям, старшим воспитателям, старшим вожатым, владеющим иностранным языком и применяющим его в практической работ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вышение размера базового должностного оклада на 1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90"/>
        <w:gridCol w:w="2922"/>
      </w:tblGrid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едагогические и руководящие работники общеобразовательных учреждений, награжденные знаком отличия «Почетный работник общего образования Российской Федерации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надбавка к размеру должностного оклада до 20%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едагогический и другой персонал общеобразовательных учреждений за работу с тяжелыми и вредными условиями труда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учителям химии общеобразовательных учреждений за работу с использованием химических реактивов, а также с их применение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доплата до 12% размера должностного оклада 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педагогическим работникам за обеспечение и проведение занятий в закрытых плавательных бассейнах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оплата до 12% размера должностного оклада</w:t>
            </w:r>
          </w:p>
        </w:tc>
      </w:tr>
      <w:tr>
        <w:trPr>
          <w:trHeight w:val="347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Работники общеобразовательных учреждений – за непрерывный стаж работы при исправительно-трудовых учреждениях и профилакториях Федеральной службы исполнения наказаний Министерства юстиции Российской Федерации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надбавка к размеру должностного оклада в размерах, предусмотренных для работников учреждений исполнения наказаний Федеральной службы исполнения наказаний Министерства юстиции Российской Федерации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5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5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ind w:left="4254" w:hanging="0"/>
        <w:jc w:val="center"/>
        <w:rPr>
          <w:sz w:val="24"/>
        </w:rPr>
      </w:pPr>
      <w:r>
        <w:rPr>
          <w:sz w:val="24"/>
        </w:rPr>
        <w:t>к Порядку формирования системы оплаты</w:t>
      </w:r>
    </w:p>
    <w:p>
      <w:pPr>
        <w:pStyle w:val="Normal"/>
        <w:widowControl w:val="false"/>
        <w:ind w:left="4254" w:hanging="0"/>
        <w:jc w:val="center"/>
        <w:rPr>
          <w:sz w:val="24"/>
        </w:rPr>
      </w:pPr>
      <w:r>
        <w:rPr>
          <w:sz w:val="24"/>
        </w:rPr>
        <w:t xml:space="preserve">труда и стимулирования  педагогических и </w:t>
      </w:r>
    </w:p>
    <w:p>
      <w:pPr>
        <w:pStyle w:val="Normal"/>
        <w:widowControl w:val="false"/>
        <w:ind w:left="4254" w:hanging="0"/>
        <w:jc w:val="center"/>
        <w:rPr>
          <w:sz w:val="24"/>
        </w:rPr>
      </w:pPr>
      <w:r>
        <w:rPr>
          <w:sz w:val="24"/>
        </w:rPr>
        <w:t>руководящих работников общеобразовательных</w:t>
      </w:r>
    </w:p>
    <w:p>
      <w:pPr>
        <w:pStyle w:val="Normal"/>
        <w:widowControl w:val="false"/>
        <w:ind w:left="425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й  Порецкого  района </w:t>
      </w:r>
    </w:p>
    <w:p>
      <w:pPr>
        <w:pStyle w:val="Normal"/>
        <w:widowControl w:val="false"/>
        <w:ind w:left="4254" w:hanging="0"/>
        <w:jc w:val="center"/>
        <w:rPr/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jc w:val="center"/>
        <w:rPr>
          <w:caps/>
          <w:sz w:val="24"/>
        </w:rPr>
      </w:pPr>
      <w:r>
        <w:rPr>
          <w:caps/>
          <w:sz w:val="24"/>
        </w:rPr>
        <w:t>Показатели деятельности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еобразовательных учреждений и порядок отнесения их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к группам по оплате труда руководящих работников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Показатели деятельности общеобразовательных учрежд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21"/>
        <w:ind w:left="-6" w:firstLine="714"/>
        <w:rPr/>
      </w:pPr>
      <w:r>
        <w:rPr>
          <w:sz w:val="24"/>
        </w:rPr>
        <w:t xml:space="preserve">1.1. К показателям деятельности общеобразовательных учреждений относятся показатели, характеризующие численность работников учреждения, количество обучающихся (воспитанников), сменность работы общеобразовательного учреждения, превышение плановой (проектной) наполняемости, и другие показатели, значительно осложняющие работу по руководству учреждением. </w:t>
      </w:r>
    </w:p>
    <w:p>
      <w:pPr>
        <w:pStyle w:val="TextBody"/>
        <w:widowControl w:val="false"/>
        <w:ind w:firstLine="709"/>
        <w:rPr/>
      </w:pPr>
      <w:r>
        <w:rPr/>
        <w:t xml:space="preserve">1.2. Деятельность каждого общеобразовательного учреждения при определении группы по оплате труда руководящих работников оценивается в баллах по следующим показателям: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7"/>
        <w:gridCol w:w="3243"/>
        <w:gridCol w:w="2022"/>
      </w:tblGrid>
      <w:tr>
        <w:trPr/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балл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80"/>
        <w:gridCol w:w="3240"/>
        <w:gridCol w:w="202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обучающихся (воспитанников) в общеобразовательных учреждения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из расчета за каждого обучающегося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ревышение плановой (проектной) наполняемости (по классам (группам) или по количеству обучающихся в общеобразовательных учреждениях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за каждые 50 чел. или каждые 2 класса (группы)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работников в общеобразовательном учрежден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за каждого работника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ополнительно за каждого работника, имеющего:</w:t>
            </w:r>
          </w:p>
          <w:p>
            <w:pPr>
              <w:pStyle w:val="Normal"/>
              <w:widowControl w:val="false"/>
              <w:ind w:firstLine="234"/>
              <w:jc w:val="both"/>
              <w:rPr/>
            </w:pPr>
            <w:r>
              <w:rPr>
                <w:sz w:val="24"/>
              </w:rPr>
              <w:t>первую квалификационную категорию</w:t>
            </w:r>
          </w:p>
          <w:p>
            <w:pPr>
              <w:pStyle w:val="Normal"/>
              <w:widowControl w:val="false"/>
              <w:ind w:firstLine="234"/>
              <w:jc w:val="both"/>
              <w:rPr/>
            </w:pPr>
            <w:r>
              <w:rPr>
                <w:sz w:val="24"/>
              </w:rPr>
              <w:t>высшую квалификационную категорию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аличие групп продленного дн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каждую группу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, но не более 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аличие филиалов, УКП, интерната при общеобразовательном учреждении, общежития с количеством обучающихся (проживающих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а каждое указанное структурное подразделение: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до 100 чел.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от 100 до 200 чел.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свыше 200 чел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 каждый клас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аличие собственного оборудованного здравпункта, медицинского кабинета, оздоровительного центра; столово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: </w:t>
            </w:r>
          </w:p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sz w:val="24"/>
              </w:rPr>
              <w:t>автотранспортных средств, сельхозмашин, строительной и самоходной техники на балансе общеобразовательного учреждения</w:t>
            </w:r>
          </w:p>
          <w:p>
            <w:pPr>
              <w:pStyle w:val="Normal"/>
              <w:widowControl w:val="false"/>
              <w:ind w:first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ой учебной техник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а каждую единиц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а каждую единицу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, но не более 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загородных объектов (лагерей, баз отдыха и др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ходящихся на балансе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других случая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80"/>
        <w:gridCol w:w="3240"/>
        <w:gridCol w:w="2022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учебно-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аличие собственных: котельной, очистных сооружений (выгребной ямы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обучающихся (воспитанников) в обще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каждого обучающегося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Наличие в обще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щеобразовательных учреждений (классов, групп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каждого обучающегося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самостоятельной бухгалтер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инновационного направления работы общеобразовательного учрежд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Использование в образовательном процессе информационно-коммуникационных технолог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1.3. Отнесение общеобразовательных учреждений к группам по оплате труда руководящих работников производится исходя из суммы набранных ими баллов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 сумме баллов свыше 400 по первому типу общеобразовательных учреждений, свыше 500 по второму типу, - общеобразовательные учреждения относятся к первой группе по оплате труда руководящих работников; для определения размера должностного оклада руководящих работников общеобразовательного учреждения, отнесенного к первой группе по оплате труда руководящих работников, применяется коэффициент 1,8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 сумме баллов до 400 по первому типу общеобразовательных учреждений, до 500 по второму типу, - общеобразовательные учреждения относятся ко второй группе по оплате труда руководящих работников; для определения размера должностного оклада руководящих работников общеобразовательного учреждения, отнесенного ко второй группе по оплате труда руководящих работников, применяется коэффициент 1,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 сумме баллов до 300 по первому типу общеобразовательных учреждений, до 350 по третьему типу, - общеобразовательные учреждения относятся к третьей группе по оплате труда руководящих работников; для определения размера должностного оклада руководящих работников общеобразовательного учреждения, отнесенного к третьей группе по оплате труда руководящих работников, применяется коэффициент 1,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 сумме баллов до 200 по третьему типу, - общеобразовательные учреждения относятся к четвертой группе по оплате труда руководящих работников; для определения размера должностного оклада руководящих работников общеобразовательного учреждения, отнесенного к четвертой группе по оплате труда руководящих работников, применяется коэффициент 1,1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13"/>
        <w:gridCol w:w="1170"/>
        <w:gridCol w:w="1188"/>
        <w:gridCol w:w="1440"/>
        <w:gridCol w:w="122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ип (вид) общеобразовательного учреждения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уппа, к которой общеобразовательное учреждение относится по оплате труда руководящих работников по сумме баллов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образовательные лицеи, гимназии, лицеи-интернаты, гимназии-интерн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образовательные учреждения, реализующие программы начального общего, основного общего, среднего (полного)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отнесения общеобразовательных учреждений к группам </w:t>
        <w:br/>
        <w:t xml:space="preserve">по оплате труда руководящих работников для установления размеров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х окла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1. Отнесение общеобразовательных учреждений к группам по оплате труда руководящих работников для установления размеров должностных окладов производится не чаще одного раза в год учредителем на основании соответствующих документов, подтверждающих наличие объемов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Группа по оплате труда для вновь открываемых общеобразовательных учреждений устанавливается исходя из плановых (проектных) показателей (контингент обучающихся (воспитанников), но не более чем на 2 года. </w:t>
      </w:r>
    </w:p>
    <w:p>
      <w:pPr>
        <w:pStyle w:val="TextBody"/>
        <w:widowControl w:val="false"/>
        <w:ind w:firstLine="709"/>
        <w:rPr/>
      </w:pPr>
      <w:r>
        <w:rPr/>
        <w:t xml:space="preserve">2.2. При наличии других показателей, не предусмотренных в настоящем разделе, но значительно увеличивающих объем и сложность работы в общеобразовательном учреждении, суммарное количество баллов может быть увеличено учредителем за каждый дополнительный показатель до 20 бал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3. При установлении группы по оплате труда руководящих работников контингент обучающихся общеобразовательных учреждений определяется по списочному составу на начало учебн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4. За руководящими работниками общеобразовательных учреждений, находящихся на капитальном ремонте, сохраняется группа по оплате труда руководящих работников, определенная до начала ремонта, но не более чем на один год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2.5.</w:t>
      </w:r>
      <w:r>
        <w:rPr>
          <w:sz w:val="24"/>
        </w:rPr>
        <w:t xml:space="preserve"> Учредител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вправе принять решение об отнесении общеобразовательного учреждения, добившегося высоких и стабильных результатов работы, на одну группу по оплате труда выше по сравнению с группой, определенной в соответствии с показателями, указанными в разделе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при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вправе установить (без изменения учреждению группы по оплате труда руководящих работников, определяемой по показателям деятельности образовательных учреждений) в порядке исключения руководящим работникам общеобразовательных учреждений, имеющим высшую квалификационную категорию и особые заслуги в области образования, размер должностного оклада, предусмотренный для руководящих работников общеобразовательных учреждений, имеющих высшую квалификационную категорию, в следующей группе по оплате труд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firstLine="136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22" w:hanging="222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1:00Z</dcterms:created>
  <dc:creator>mash2</dc:creator>
  <dc:description/>
  <cp:keywords/>
  <dc:language>en-US</dc:language>
  <cp:lastModifiedBy>rono1</cp:lastModifiedBy>
  <cp:lastPrinted>2007-10-03T08:46:00Z</cp:lastPrinted>
  <dcterms:modified xsi:type="dcterms:W3CDTF">2007-10-08T08:01:00Z</dcterms:modified>
  <cp:revision>2</cp:revision>
  <dc:subject/>
  <dc:title>                                           Утвержден </dc:title>
</cp:coreProperties>
</file>