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0" w:firstLine="709"/>
        <w:rPr/>
      </w:pPr>
      <w:r>
        <w:rPr/>
      </w:r>
    </w:p>
    <w:p>
      <w:pPr>
        <w:pStyle w:val="Normal"/>
        <w:shd w:fill="FFFFFF" w:val="clear"/>
        <w:ind w:right="-6" w:hanging="0"/>
        <w:jc w:val="right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Приложение 1</w:t>
      </w:r>
    </w:p>
    <w:p>
      <w:pPr>
        <w:pStyle w:val="Normal"/>
        <w:shd w:fill="FFFFFF" w:val="clear"/>
        <w:ind w:right="-6" w:hanging="0"/>
        <w:jc w:val="center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ind w:right="-6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распределения </w:t>
      </w:r>
      <w:r>
        <w:rPr>
          <w:bCs/>
          <w:color w:val="000000"/>
          <w:spacing w:val="-2"/>
          <w:sz w:val="24"/>
          <w:szCs w:val="24"/>
        </w:rPr>
        <w:t>стимулирующих выплат по результатам труда руководителям</w:t>
      </w:r>
    </w:p>
    <w:p>
      <w:pPr>
        <w:pStyle w:val="Normal"/>
        <w:shd w:fill="FFFFFF" w:val="clear"/>
        <w:ind w:right="-6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общеобразовательных учреждений Порецкого района </w:t>
      </w:r>
    </w:p>
    <w:p>
      <w:pPr>
        <w:pStyle w:val="Normal"/>
        <w:shd w:fill="FFFFFF" w:val="clear"/>
        <w:ind w:right="-6" w:hanging="0"/>
        <w:jc w:val="cente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Чувашской Республики</w:t>
      </w:r>
    </w:p>
    <w:p>
      <w:pPr>
        <w:pStyle w:val="Normal"/>
        <w:shd w:fill="FFFFFF" w:val="clear"/>
        <w:spacing w:before="307" w:after="0"/>
        <w:ind w:right="-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1. </w:t>
      </w:r>
      <w:r>
        <w:rPr>
          <w:rFonts w:eastAsia="Times New Roman"/>
          <w:b/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317" w:after="0"/>
        <w:ind w:right="-6" w:hanging="0"/>
        <w:jc w:val="both"/>
        <w:rPr>
          <w:rFonts w:eastAsia="Times New Roman"/>
          <w:color w:val="000000"/>
          <w:spacing w:val="3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ab/>
        <w:t xml:space="preserve">1.1. Настоящий Порядок разработан  в соответствии с Трудовым кодексом  Российской Федерации, Законом Российской  Федерации «Об образовании»,  Законом Чувашской Республики от 19 июля 2007 г. № 45 «О внесении изменений в Закон Чувашской Республики «Об упорядочении оплаты труда работников государственных учреждений Чувашской Республики», Постановлением Кабинета Министров Чувашской Республики «О Порядке формирования системы оплаты труда и стимулирования педагогических и руководящих работников государственных общеобразовательных учреждений Чувашской Республики» и </w:t>
      </w:r>
      <w:r>
        <w:rPr>
          <w:sz w:val="24"/>
          <w:szCs w:val="24"/>
        </w:rPr>
        <w:t xml:space="preserve">другими нормативными правовыми актами Российской Федерации и Чувашской Республики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в целях </w:t>
      </w:r>
      <w:r>
        <w:rPr>
          <w:rFonts w:eastAsia="Times New Roman"/>
          <w:color w:val="000000"/>
          <w:sz w:val="24"/>
          <w:szCs w:val="24"/>
        </w:rPr>
        <w:t xml:space="preserve">установления механизма связи заработной платы с результативностью труда и усиления мотивации работников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общеобразовательного учреждения к </w:t>
      </w:r>
      <w:r>
        <w:rPr>
          <w:rFonts w:eastAsia="Times New Roman"/>
          <w:color w:val="000000"/>
          <w:spacing w:val="1"/>
          <w:sz w:val="24"/>
          <w:szCs w:val="24"/>
        </w:rPr>
        <w:t>повышению качества образовательного процесса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rFonts w:eastAsia="Times New Roman"/>
          <w:color w:val="000000"/>
          <w:spacing w:val="1"/>
          <w:sz w:val="24"/>
          <w:szCs w:val="24"/>
        </w:rPr>
        <w:t>1.2. Система стимулирующих выплат работникам МОУ включает в себя:</w:t>
      </w:r>
    </w:p>
    <w:p>
      <w:pPr>
        <w:pStyle w:val="Normal"/>
        <w:shd w:fill="FFFFFF" w:val="clear"/>
        <w:ind w:right="-6" w:firstLine="708"/>
        <w:jc w:val="both"/>
        <w:rPr>
          <w:rFonts w:eastAsia="Times New Roman"/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а) поощрительные выплаты по результатам труда (премии и надбавки);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rFonts w:eastAsia="Times New Roman"/>
          <w:color w:val="000000"/>
          <w:spacing w:val="1"/>
          <w:sz w:val="24"/>
          <w:szCs w:val="24"/>
        </w:rPr>
        <w:t xml:space="preserve">б) надбавки за наличие ученой степени доктора наук, кандидата наук, государственных наград. </w:t>
      </w:r>
    </w:p>
    <w:p>
      <w:pPr>
        <w:pStyle w:val="Normal"/>
        <w:shd w:fill="FFFFFF" w:val="clear"/>
        <w:ind w:left="29" w:right="-6" w:firstLine="67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3. Определение размера выплат стимулирующего характера по результатам труда  руководителям МОУ производится отделом образования и молодежной политики администрации Порецкого  района  по согласованию с  органом государственно-общественного управления образованием муниципального уровня. </w:t>
      </w:r>
    </w:p>
    <w:p>
      <w:pPr>
        <w:pStyle w:val="Normal"/>
        <w:shd w:fill="FFFFFF" w:val="clear"/>
        <w:ind w:left="29" w:right="-6" w:firstLine="67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спределение выплат стимулирующего характера другим работникам МОУ (кроме руководителя общеобразовательного учреждения) по результатам труда производится руководителем МОУ по согласованию с органом, обеспечивающим государственно-общественный характер управления общеобразовательным учреждением, и профсоюзным органо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4"/>
          <w:szCs w:val="24"/>
        </w:rPr>
        <w:tab/>
        <w:t>1.4.  Локальный акт «Порядок р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аспределения </w:t>
      </w:r>
      <w:r>
        <w:rPr>
          <w:bCs/>
          <w:color w:val="000000"/>
          <w:spacing w:val="-2"/>
          <w:sz w:val="24"/>
          <w:szCs w:val="24"/>
        </w:rPr>
        <w:t xml:space="preserve">стимулирующих выплат по результатам труда руководителям </w:t>
      </w:r>
      <w:r>
        <w:rPr>
          <w:rFonts w:eastAsia="Times New Roman"/>
          <w:color w:val="000000"/>
          <w:sz w:val="24"/>
          <w:szCs w:val="24"/>
        </w:rPr>
        <w:t xml:space="preserve">общеобразовательных учреждений Порецкого района Чувашской Республики» утверждается  приказом  начальника отдела образования и молодежной политики администрации Порецкого   района  Чувашской Республики. 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4"/>
          <w:szCs w:val="24"/>
        </w:rPr>
        <w:t xml:space="preserve">1.5.  Конкретный размер  выплат из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стимулирующей части фонда оплаты </w:t>
      </w:r>
      <w:r>
        <w:rPr>
          <w:rFonts w:eastAsia="Times New Roman"/>
          <w:color w:val="000000"/>
          <w:sz w:val="24"/>
          <w:szCs w:val="24"/>
        </w:rPr>
        <w:t>труда  руководителям муниципальных общеобразовательных учреждений Порецкого района Чувашской Республики устанавливается на основании приказа начальника отдела образования и молодежной политики администрации Порецкого</w:t>
      </w:r>
      <w:r>
        <w:rPr>
          <w:sz w:val="24"/>
          <w:szCs w:val="24"/>
        </w:rPr>
        <w:t xml:space="preserve">  района, другим работникам муниципальных общеобразовательных учреждений - </w:t>
      </w:r>
      <w:r>
        <w:rPr>
          <w:rFonts w:eastAsia="Times New Roman"/>
          <w:color w:val="000000"/>
          <w:sz w:val="24"/>
          <w:szCs w:val="24"/>
        </w:rPr>
        <w:t xml:space="preserve"> на основании приказа  руководителя МОУ. 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4"/>
          <w:szCs w:val="24"/>
        </w:rPr>
        <w:t>1.6. Выплаты стимулирующего характера руководителям муниципальных общеобразовательных учреждений производятся из стимулирующей части фонда оплаты труда тех общеобразовательных учреждений, где они работают.</w:t>
      </w:r>
    </w:p>
    <w:p>
      <w:pPr>
        <w:pStyle w:val="Normal"/>
        <w:shd w:fill="FFFFFF" w:val="clear"/>
        <w:ind w:left="62" w:right="-6" w:firstLine="646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>1.7.</w:t>
        <w:tab/>
        <w:t xml:space="preserve">Установление условий премирования, не связанных с </w:t>
      </w:r>
      <w:r>
        <w:rPr>
          <w:rFonts w:eastAsia="Times New Roman"/>
          <w:color w:val="000000"/>
          <w:sz w:val="24"/>
          <w:szCs w:val="24"/>
        </w:rPr>
        <w:t>результативностью труда, не допускается.</w:t>
      </w:r>
    </w:p>
    <w:p>
      <w:pPr>
        <w:pStyle w:val="Normal"/>
        <w:ind w:right="-366" w:hanging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 установления  размера выплат </w:t>
      </w:r>
    </w:p>
    <w:p>
      <w:pPr>
        <w:pStyle w:val="Normal"/>
        <w:ind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стимулирующей части фонда оплаты труда работникам общеобразовательных </w:t>
      </w:r>
    </w:p>
    <w:p>
      <w:pPr>
        <w:pStyle w:val="Normal"/>
        <w:ind w:right="-36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реждений  Порецкого  района Чувашской Республики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Размеры выплат из стимулирующей части фонда оплаты труда работникам общеобразовательных учреждений Порецкого района Чувашской Республики устанавливаются по результатам мониторинга и оценки результативности деятельности всех работников муниципальных общеобразовательных учреждений, проводимых  на основании утвержденных критериев и показателей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Мониторинг и оценка результативности профессиональной деятельности руководителей муниципальных общеобразовательных учреждений ведется с участием районного попечительского совета, а профессиональной деятельности других работников муниципальных общеобразовательных учреждений – с участием органа, обеспечивающего государственно-общественный характер управления образованием на школьном уровн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 обеспечивает гласность и прозрачность процедур мониторинга и оцен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В системе государственно-общественного мониторинга и оценки профессиональной деятельности руководителей муниципальных общеобразовательных учреждений учитываются результаты, полученные в рамках профессиональной оценки деятельности руководителей муниципальных общеобразовательных учреждений, представляемые начальником отдела образования и молодежной политики администрации Порецкого района, результаты самооценки руководителей муниципальных общеобразовательных учреждений в соответствии с представленными начальнику отдела образования и молодежной политики  администрации Порецкого района  отчетами руководителей муниципальных общеобразовательных учреждений и результаты, полученные в рамках государственно-общественной оценки деятельности руководителей общеобразовательных учреждений со стороны трудового коллектива общеобразовательного учреждения, обучающихся и их родителей (законных представителей), представляемые управляющим советом муниципального общеобразовательного учреждения. 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67" w:right="-6" w:hanging="0"/>
        <w:jc w:val="both"/>
        <w:rPr>
          <w:i/>
          <w:i/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        </w:t>
      </w:r>
      <w:r>
        <w:rPr>
          <w:rFonts w:eastAsia="Times New Roman"/>
          <w:color w:val="000000"/>
          <w:spacing w:val="4"/>
          <w:sz w:val="24"/>
          <w:szCs w:val="24"/>
        </w:rPr>
        <w:t>2.4. Начальник отдела образования и молодежной политики администрации Порецкого района Чувашской Республики представляет в районный попечительский совет аналитическую</w:t>
      </w:r>
      <w:r>
        <w:rPr>
          <w:rFonts w:eastAsia="Times New Roman"/>
          <w:color w:val="000000"/>
          <w:sz w:val="24"/>
          <w:szCs w:val="24"/>
        </w:rPr>
        <w:t xml:space="preserve"> информацию о показателях результативности деятельности руководителей муниципальных общеобразовательных учреждений,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являющихся основанием для осуществления выплат из стимулирующей части фонда оплаты труда муниципальных общеобразовательных учреждений, </w:t>
      </w:r>
      <w:r>
        <w:rPr>
          <w:i/>
          <w:sz w:val="24"/>
          <w:szCs w:val="24"/>
        </w:rPr>
        <w:t>2 раза в год в августе и в январе  на период с сентября по декабрь включительно и с января по август включительно.</w:t>
      </w:r>
    </w:p>
    <w:p>
      <w:pPr>
        <w:pStyle w:val="Normal"/>
        <w:ind w:right="-6"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>2.5. Порядок рассмотрения районным попечительским</w:t>
      </w:r>
      <w:r>
        <w:rPr>
          <w:rFonts w:eastAsia="Times New Roman"/>
          <w:i/>
          <w:color w:val="000000"/>
          <w:sz w:val="24"/>
          <w:szCs w:val="24"/>
        </w:rPr>
        <w:t xml:space="preserve"> советом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вопроса о стимулировании руководителей муниципальных общеобразовательных учреждений </w:t>
      </w:r>
      <w:r>
        <w:rPr>
          <w:rFonts w:eastAsia="Times New Roman"/>
          <w:color w:val="000000"/>
          <w:sz w:val="24"/>
          <w:szCs w:val="24"/>
        </w:rPr>
        <w:t>устанавливается данным Положением (раздел 3 Регламент участия районного попечительского совета в распределении стимулирующих выплат руководителям муниципальных общеобразовательных учреждений).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2.6. Ежемесячные надбавки работникам, в том числе руководителям МОУ, имеющим государственные награды, ученую степень доктора наук или кандидата наук, устанавливаются в процентном отношении к размеру должностного оклада или ставки заработной платы: </w:t>
      </w:r>
    </w:p>
    <w:p>
      <w:pPr>
        <w:pStyle w:val="Normal"/>
        <w:ind w:right="-366" w:firstLine="708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за ученую степень доктора наук – до 30 %;</w:t>
      </w:r>
    </w:p>
    <w:p>
      <w:pPr>
        <w:pStyle w:val="Normal"/>
        <w:ind w:right="-366" w:firstLine="708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за ученую степень кандидата наук – до 20 %;</w:t>
      </w:r>
    </w:p>
    <w:p>
      <w:pPr>
        <w:pStyle w:val="Normal"/>
        <w:ind w:right="-366" w:firstLine="708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за государственные награды – до 20 % </w:t>
      </w:r>
    </w:p>
    <w:p>
      <w:pPr>
        <w:pStyle w:val="Normal"/>
        <w:ind w:right="-366" w:firstLine="708"/>
        <w:jc w:val="both"/>
        <w:rPr/>
      </w:pPr>
      <w:r>
        <w:rPr>
          <w:sz w:val="24"/>
          <w:szCs w:val="24"/>
        </w:rPr>
        <w:t>Ежемесячные надбавки за ученую степень доктора наук или кандидата наук, государственные награды выплачиваются при условии соответствия профилю преподаваемого предмета (деятельности).</w:t>
      </w:r>
    </w:p>
    <w:p>
      <w:pPr>
        <w:pStyle w:val="Normal"/>
        <w:ind w:right="-6" w:firstLine="708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  <w:t>Конкретный размер надбавок в каждом муниципальном общеобразовательном учреждении устанавливается Положением</w:t>
      </w:r>
      <w:r>
        <w:rPr>
          <w:i/>
          <w:sz w:val="24"/>
          <w:szCs w:val="24"/>
        </w:rPr>
        <w:t xml:space="preserve"> о распределении стимулирующей части фонда оплаты труда  работников общеобразовательного учреждения </w:t>
      </w:r>
      <w:r>
        <w:rPr>
          <w:bCs/>
          <w:i/>
          <w:color w:val="000000"/>
          <w:spacing w:val="-2"/>
          <w:sz w:val="24"/>
          <w:szCs w:val="24"/>
        </w:rPr>
        <w:t xml:space="preserve"> и утверждается ежегодно приказом руководителя МОУ к началу учебного года.</w:t>
      </w:r>
      <w:r>
        <w:rPr>
          <w:i/>
          <w:sz w:val="24"/>
          <w:szCs w:val="24"/>
        </w:rPr>
        <w:t xml:space="preserve"> Размеры надбавок при наличии  ученой степени и/или государственных наград  руководителей муниципальных общеобразовательных учреждений утверждаются ежегодно приказом начальника отдела образования и молодежной политики администрации  Порецкого  района  к началу учебного года. 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6" w:firstLine="708"/>
        <w:jc w:val="both"/>
        <w:rPr/>
      </w:pPr>
      <w:r>
        <w:rPr>
          <w:bCs/>
          <w:i/>
          <w:color w:val="000000"/>
          <w:spacing w:val="-2"/>
          <w:sz w:val="24"/>
          <w:szCs w:val="24"/>
        </w:rPr>
        <w:t xml:space="preserve">Общая сумма надбавок за наличие ученой степени и государственных наград работников муниципального общеобразовательного учреждения не должна превышать 20% от стимулирующей части фонда оплаты труда муниципального общеобразовательного учреждения за соответствующий период. </w:t>
      </w:r>
    </w:p>
    <w:p>
      <w:pPr>
        <w:pStyle w:val="Normal"/>
        <w:tabs>
          <w:tab w:val="clear" w:pos="708"/>
          <w:tab w:val="left" w:pos="9180" w:leader="none"/>
        </w:tabs>
        <w:ind w:right="-6" w:firstLine="708"/>
        <w:jc w:val="both"/>
        <w:rPr>
          <w:bCs/>
          <w:i/>
          <w:i/>
          <w:color w:val="000000"/>
          <w:spacing w:val="-2"/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2.7. Поощрительные выплаты из стимулирующей части фонда оплаты труда </w:t>
      </w:r>
      <w:r>
        <w:rPr>
          <w:rFonts w:eastAsia="Times New Roman"/>
          <w:spacing w:val="2"/>
          <w:sz w:val="24"/>
          <w:szCs w:val="24"/>
        </w:rPr>
        <w:t xml:space="preserve">работникам  муниципальных общеобразовательных учреждений, в том числе руководителям, осуществляются в виде премий </w:t>
      </w:r>
      <w:r>
        <w:rPr>
          <w:rFonts w:eastAsia="Times New Roman"/>
          <w:i/>
          <w:spacing w:val="2"/>
          <w:sz w:val="24"/>
          <w:szCs w:val="24"/>
        </w:rPr>
        <w:t xml:space="preserve">(выдаются единовременно </w:t>
      </w:r>
      <w:r>
        <w:rPr>
          <w:i/>
          <w:sz w:val="24"/>
          <w:szCs w:val="24"/>
        </w:rPr>
        <w:t xml:space="preserve">на основе отдельно утвержденных показателей за какое-либо значимое достижение, например, за победу в конкурсе) </w:t>
      </w:r>
      <w:r>
        <w:rPr>
          <w:sz w:val="24"/>
          <w:szCs w:val="24"/>
        </w:rPr>
        <w:t xml:space="preserve">или  в виде стимулирующих  надбавок, размер которых определяется </w:t>
      </w:r>
      <w:r>
        <w:rPr>
          <w:i/>
          <w:sz w:val="24"/>
          <w:szCs w:val="24"/>
        </w:rPr>
        <w:t>в августе и в январе,</w:t>
      </w:r>
      <w:r>
        <w:rPr>
          <w:sz w:val="24"/>
          <w:szCs w:val="24"/>
        </w:rPr>
        <w:t xml:space="preserve"> а периодичность выплаты указывается в приказе начальника отдела образования и молодежной политики администрации  Порецкого района (стимулирующие выплаты руководителям муниципальных общеобразовательных учреждений) и в приказах руководителей каждого муниципального общеобразовательного учреждения (стимулирующие выплаты другим работникам муниципальных общеобразовательных учреждений). </w:t>
      </w:r>
      <w:r>
        <w:rPr>
          <w:i/>
          <w:sz w:val="24"/>
          <w:szCs w:val="24"/>
        </w:rPr>
        <w:t>Выплата может осуществляться как единовременно, так и ежемесячно.</w:t>
      </w:r>
      <w:r>
        <w:rPr>
          <w:sz w:val="24"/>
          <w:szCs w:val="24"/>
        </w:rPr>
        <w:t xml:space="preserve"> </w:t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Выплата стимулирующих надбавок и премий руководителям муниципальных общеобразовательных учреждений осуществляется на основе утвержденных критериев и показателей, приведенных в </w:t>
      </w:r>
      <w:r>
        <w:rPr>
          <w:i/>
          <w:sz w:val="24"/>
          <w:szCs w:val="24"/>
        </w:rPr>
        <w:t xml:space="preserve">приложении 1 к </w:t>
      </w:r>
      <w:r>
        <w:rPr>
          <w:sz w:val="24"/>
          <w:szCs w:val="24"/>
        </w:rPr>
        <w:t xml:space="preserve">данному Порядку (Критерии и показатели для оценки результативности работы руководителей общеобразовательных учреждений). </w:t>
      </w:r>
    </w:p>
    <w:p>
      <w:pPr>
        <w:pStyle w:val="Normal"/>
        <w:ind w:right="-6"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Выплата премий</w:t>
      </w:r>
      <w:r>
        <w:rPr>
          <w:bCs/>
          <w:i/>
          <w:sz w:val="24"/>
          <w:szCs w:val="24"/>
        </w:rPr>
        <w:t xml:space="preserve"> производится без указания весового за значительные достижения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.8. Показатели для выплаты премий руководителям муниципальных общеобразовательных учреждений и фиксированные размеры премий по результатам труда руководителям муниципальным общеобразовательных учреждений приведены в </w:t>
      </w:r>
      <w:r>
        <w:rPr>
          <w:bCs/>
          <w:i/>
          <w:sz w:val="24"/>
          <w:szCs w:val="24"/>
        </w:rPr>
        <w:t xml:space="preserve">приложении. </w:t>
      </w:r>
      <w:r>
        <w:rPr>
          <w:i/>
          <w:sz w:val="24"/>
          <w:szCs w:val="24"/>
        </w:rPr>
        <w:t>Размеры стимулирующих надбавок</w:t>
      </w:r>
      <w:r>
        <w:rPr>
          <w:bCs/>
          <w:i/>
          <w:sz w:val="24"/>
          <w:szCs w:val="24"/>
        </w:rPr>
        <w:t xml:space="preserve"> по результатам труда устанавливаются по методике, приведенной в п.2.11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2.9. При определении размера стимулирующих надбавок по результатам труда работникам муниципальных общеобразовательных учреждений, включая руководителей, каждому показателю устанавливается одинаковая первоначальная балльная оценка, равная </w:t>
      </w:r>
      <w:r>
        <w:rPr>
          <w:i/>
          <w:sz w:val="24"/>
          <w:szCs w:val="24"/>
        </w:rPr>
        <w:t>1,</w:t>
      </w:r>
      <w:r>
        <w:rPr>
          <w:sz w:val="24"/>
          <w:szCs w:val="24"/>
        </w:rPr>
        <w:t xml:space="preserve"> а в зависимости от значимости показателя определяется весовой коэффициент показателя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совой коэффициент может также учитывать степень выполнения  показателя или устанавливаться в сравнении с какими-то средними показателями, например средними по муниципальному образованию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i/>
          <w:sz w:val="24"/>
          <w:szCs w:val="24"/>
        </w:rPr>
        <w:t xml:space="preserve">В этом случае разным диапазонам значения показателя присваиваются разные весовые коэффициенты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i/>
          <w:sz w:val="24"/>
          <w:szCs w:val="24"/>
        </w:rPr>
        <w:t>Например, если для оценки результативности работы руководителей муниципальных общеобразовательных учреждений используется показатель «Наличие призеров олимпиад, конкурсов, конференций разных уровней», могут быть установлены разные диапазоны значения показателя с разным весовым коэффициентом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i/>
          <w:sz w:val="24"/>
          <w:szCs w:val="24"/>
        </w:rPr>
        <w:t>5 и более – весовой коэффициент показателя 1,0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i/>
          <w:sz w:val="24"/>
          <w:szCs w:val="24"/>
        </w:rPr>
        <w:t>3-4 - весовой коэффициент показателя 0,7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i/>
          <w:sz w:val="24"/>
          <w:szCs w:val="24"/>
        </w:rPr>
        <w:t>1-2 - весовой коэффициент показателя 0,3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2.10. Стимулирующая часть фонда оплаты труда (ФОТ ст.) работников муниципального общеобразовательного учреждения, в том числе и руководителя,  складывается  из фонда оплаты труда на выплату надбавок за ученую степень и государственные награды (ФОТ нагр.) и фонда оплаты труда на выплату поощрений по результатам труда, в том числе фонда оплаты труда на выплату премий по результатам труда (ФОТ прем.)  и фонда оплаты труда на выплату надбавок по результатам труда (ФОТ надб.)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2.11. Надбавки за ученую степень и государственные награды, а также премии имеют фиксированный размер, а размер поощрительных надбавок по результатам труда работникам МОУ, в том числе руководителю, определяется следующим образом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а) Определяется объем стимулирующей части фонда оплаты труда, отводимый на выплату поощрительных надбавок по результатам труда работникам МОУ, в том числе и руководителю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>ФОТ надб. = ФОТ ст. – ФОТ нагр. – ФОТ прем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б) На основе проведенного мониторинга и оценки профессиональной деятельности работников МОУ в августе и в январе  производится подсчет баллов</w:t>
      </w:r>
      <w:r>
        <w:rPr>
          <w:i/>
          <w:sz w:val="24"/>
          <w:szCs w:val="24"/>
        </w:rPr>
        <w:t xml:space="preserve"> за соответствующий период (предыдущее учебное полугодие</w:t>
      </w:r>
      <w:r>
        <w:rPr>
          <w:sz w:val="24"/>
          <w:szCs w:val="24"/>
        </w:rPr>
        <w:t>) по всем показателям с учетом их весового коэффициента для каждого работника. После подсчета баллов для оценки результативности работы составляется итоговый оценочный лист, отражающий количество баллов, набранное каждым работником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Подсчет баллов для оценки результативности работы руководителя МОУ проводится отделом образования и молодежной политики администрации Порецкого района Чувашской Республики. Полученное количество баллов складывается с баллами, полученными другими работниками МОУ и образуется общая сумма баллов, используемая для определения денежного веса одного балла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в) Размер стимулирующей части фонда оплаты труда, отводимой на выплату поощрительных надбавок (ФОТ надб), запланированный на период с сентября по декабрь  включительно, за минусом суммы, необходимой на уплату ЕСН, делится на общую сумму баллов, набранную работниками МОУ (включая руководителя). В результате получается  денежный вес (в рублях) каждого балла. 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/>
      </w:pPr>
      <w:r>
        <w:rPr>
          <w:i/>
          <w:sz w:val="24"/>
          <w:szCs w:val="24"/>
        </w:rPr>
        <w:t>Например, ФОТ надб. за минусом суммы, необходимой для уплаты ЕСН, на период с сентября по декабрь включительно составляет 250000 руб., а общая сумма баллов, набранная работниками МОУ   = 1000, тогда денежный вес 1 балла = 250000 руб.: 1000 = 250 руб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г) После этого денежный вес 1 балла умножается на сумму баллов каждого работника МОУ, включая руководителя, и получается размер поощрительных  надбавок по результатам труда каждому работнику на период </w:t>
      </w:r>
      <w:r>
        <w:rPr>
          <w:i/>
          <w:sz w:val="24"/>
          <w:szCs w:val="24"/>
        </w:rPr>
        <w:t>с сентября по декабрь включительно. Поощрительные выплаты могут выплачиваться или равными долями ежемесячно с сентября по декабрь включительно, или единовременно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2.12. Определение размеров поощрительных  надбавок за результаты труда на январь – август очередного года происходит по такой же схеме в январе очередного года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2.13. При изменении в течение периода, на который установлены размеры надбавок по результатам труда, размера стимулирующей части фонда оплаты труда МОУ, производится корректировка денежного веса 1 балла и, соответственно, размера поощрительных выплат, в соответствии с новым размером стимулирующей части фонда оплаты труда МОУ. 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72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егламент участия районного попечительского совета в распределении стимулирующих выплат руководителям общеобразовательных учреждений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ецкого района  Чувашской Республи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Районный попечительский совет в соответствии </w:t>
      </w:r>
      <w:r>
        <w:rPr>
          <w:i/>
          <w:sz w:val="24"/>
          <w:szCs w:val="24"/>
        </w:rPr>
        <w:t xml:space="preserve">с положением, утвержденным  Постановлением и.о. главы Порецкого района от 13.08.2007 № 227-р </w:t>
      </w:r>
      <w:r>
        <w:rPr>
          <w:sz w:val="24"/>
          <w:szCs w:val="24"/>
        </w:rPr>
        <w:t>участвует в распределении стимулирующих выплат руководителям муниципальных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Вопросы распределения стимулирующей части фонда оплаты труда муниципальных общеобразовательных учреждений в части установления стимулирующих выплат руководителям муниципальных общеобразовательных учреждений рассматриваются районным попечительским с</w:t>
      </w:r>
      <w:r>
        <w:rPr>
          <w:i/>
          <w:sz w:val="24"/>
          <w:szCs w:val="24"/>
        </w:rPr>
        <w:t xml:space="preserve">оветом дважды в течение года на заседаниях, проводимых в августе и в январе. Проводятся заседания районного попечительского  совета по этому вопросу в первой половине месяца с тем, чтобы передать решение  управляющим советам и администрациям муниципальных общеобразовательных учреждений не позднее 20 числа месяца. </w:t>
      </w:r>
      <w:r>
        <w:rPr>
          <w:sz w:val="24"/>
          <w:szCs w:val="24"/>
        </w:rPr>
        <w:t xml:space="preserve">Заседания проводятся в соответствии с действующим общим регламентом муниципального общественного сов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На заседаниях  районный попечительский совет рассматривает и согласовывае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протокол мониторинга и оценки профессиональной деятельности руководителей муниципальных общеобразовательных учреждений </w:t>
      </w:r>
      <w:r>
        <w:rPr>
          <w:i/>
          <w:sz w:val="24"/>
          <w:szCs w:val="24"/>
        </w:rPr>
        <w:t>за предыдущий период (в августе - за период с января по август включительно; в январе – за период с сентября по декабрь включительно),</w:t>
      </w:r>
      <w:r>
        <w:rPr>
          <w:sz w:val="24"/>
          <w:szCs w:val="24"/>
        </w:rPr>
        <w:t xml:space="preserve"> в котором отделом образования и молодежной политики администрации  Порецкого района должны быть отражены полученные в результате осуществления процедур мониторинга суммы баллов для оценки результативности работы по всем руководителям общеобразовательных учрежде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размеры выплачиваемых единовременно премий руководителям муниципальных общеобразовательных учреждений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пределение денежного веса одного балла и рассчитанные на предстоящий период, исходя из денежного веса и из суммы баллов оценки результативности работы, размеры поощрительных надбавок всем работникам муниципальных общеобразовательных учреждений, включая руководителей муниципальных общеобразовательных учреждений, производится в соответствии с Положением о распределении стимулирующей части фонда оплаты труда  работников каждого муниципального общеобразовательного учреждения в зависимости от конкретного размера стимулирующей части фонда оплаты труда каждого муниципального обще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5. Решения районного попечительского совета принимаются простым большинством голосов в соответствии с общим регламентом управляющего сов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6. районный попечительский совет вправе создать специальную комиссию, в которую входит начальник отдела образования и молодежной политики администрации Порецкого района,   члены районного попечительского совета, а также могут входить представители методического (научно-методического и др.) совета муниципального уровня, представители управляющих советов муниципальных общеобразовательных учреждений и  профсоюзной организ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7. Районный попечительский совет определяет название комиссии – комиссия по распределению стимулирующих выплат руководителям муниципальных общеобразовательных учреждений или иное наименование, указывающее на характер деятельности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В том случае, если такая комиссия не создается, функции комиссии выполняются районным попечительским советом и начальником отдела образования и молодежной политики администрации  Порецкого района  совмес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Комиссия осуществляет анализ и оценку объективности представленных результатов  мониторинга профессиональной деятельности руководителей муниципальных общеобразовательных учреждений в части соблюдения установленных настоящим Порядком критериев, показателей, формы, порядка и процедур оценки профессиональной деятельности. В случае установления комиссией существенных нарушений представленные результаты возвращаются субъекту, представившему результаты, для исправления и дорабо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Комиссия на основании всех материалов мониторинга составляет оценочные листы с указанием баллов по каждому руководителю муниципальных общеобразовательных учреждений и утверждает его на своем заседании. Сразу после утверждения оценочных листов каждый руководитель  муниципального общеобразовательного учреждения должен быть ознакомлен с оценочным лист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 В течение 3</w:t>
      </w:r>
      <w:r>
        <w:rPr>
          <w:i/>
          <w:sz w:val="24"/>
          <w:szCs w:val="24"/>
        </w:rPr>
        <w:t xml:space="preserve"> дней </w:t>
      </w:r>
      <w:r>
        <w:rPr>
          <w:sz w:val="24"/>
          <w:szCs w:val="24"/>
        </w:rPr>
        <w:t xml:space="preserve">с момента ознакомления руководителя муниципального общеобразовательного учреждения с оценочным листом с его баллами, руководитель муниципального общеобразовательного учреждения вправе подать, а комиссия обязана принять обоснованное письменное заявление руководителя муниципального общеобразовательного учреждения  о его несогласии с оценкой результативности его профессиональной деятельности. Основанием для подачи такого заявления руководителем муниципального общеобразовательного учреждения может быть только факт (факты) нарушения установленных настоящим Порядком норм, а также технические ошибки при работе с текстами, таблицами, цифровыми данными и т.п. Апелляции руководителей  муниципальных общеобразовательных учреждений по другим основаниям комиссией не принимаются и не рассматриваю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2. Комиссия обязана осуществить проверку обоснованности заявления руководителя муниципального общеобразовательного учреждения и дать ему ответ по результатам проверки в </w:t>
      </w:r>
      <w:r>
        <w:rPr>
          <w:i/>
          <w:sz w:val="24"/>
          <w:szCs w:val="24"/>
        </w:rPr>
        <w:t>течение 3 дней</w:t>
      </w:r>
      <w:r>
        <w:rPr>
          <w:sz w:val="24"/>
          <w:szCs w:val="24"/>
        </w:rPr>
        <w:t xml:space="preserve">  после принятия заявления. В случае установления в ходе проверки факта нарушения норм настоящего Порядка, повлекшего ошибочную оценку профессиональной деятельности руководителя муниципального общеобразовательного учреждения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3. По истечении 6</w:t>
      </w:r>
      <w:r>
        <w:rPr>
          <w:i/>
          <w:sz w:val="24"/>
          <w:szCs w:val="24"/>
        </w:rPr>
        <w:t xml:space="preserve"> дней</w:t>
      </w:r>
      <w:r>
        <w:rPr>
          <w:sz w:val="24"/>
          <w:szCs w:val="24"/>
        </w:rPr>
        <w:t xml:space="preserve"> после заседания комиссии решение комиссии об утверждении оценочного листа вступает в сил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Утвержденные оценочные листы и данные по размерам премий  руководителям муниципальных общеобразовательных учреждений рассматриваются на заседании районного попечительского совета по вопросу распределения стимулирующих выплат руководителям муниципальных общеобразовательных учреждений</w:t>
      </w:r>
      <w:r>
        <w:rPr>
          <w:i/>
          <w:sz w:val="24"/>
          <w:szCs w:val="24"/>
        </w:rPr>
        <w:t xml:space="preserve"> в августе и в январе не позднее 20 числа)</w:t>
      </w:r>
      <w:r>
        <w:rPr>
          <w:sz w:val="24"/>
          <w:szCs w:val="24"/>
        </w:rPr>
        <w:t xml:space="preserve">. После принятия решения районного попечительского совета об их согласовании издается приказ начальника отдела образования и молодежной политики администрации Порецкого района об утверждении оценочных листов с суммами баллов по всем руководителям муниципальных общеобразовательных учреждений и об утверждении размеров премий по результатам работы руководителям муниципальных общеобразовательных учреждений </w:t>
      </w:r>
      <w:r>
        <w:rPr>
          <w:i/>
          <w:sz w:val="24"/>
          <w:szCs w:val="24"/>
        </w:rPr>
        <w:t>на соответствующий период (сентябрь – декабрь включительно или январь – август включительно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5. Приказ с утвержденным оценочным листом  передается в соответствующее муниципальное общеобразовательное учреждение для включения оценочного листа по оценке результативности работы руководителя муниципального общеобразовательного учреждения в итоговый оценочный лист по всем работникам муниципального общеобразовательного учреждения, для определения денежного веса одного балла и расчета на предстоящий период, исходя из денежного веса и из суммы баллов оценки результативности работы, размеров поощрительных надбавок всем работникам муниципального общеобразовательного учреждения, включая руководителя.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-369" w:firstLine="709"/>
      <w:outlineLvl w:val="0"/>
    </w:pPr>
    <w:rPr>
      <w:bCs/>
      <w:color w:val="FF0000"/>
      <w:spacing w:val="-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Batang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before="307" w:after="0"/>
      <w:ind w:right="-369" w:firstLine="709"/>
      <w:jc w:val="center"/>
    </w:pPr>
    <w:rPr>
      <w:b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1159" w:leader="none"/>
      </w:tabs>
      <w:autoSpaceDE w:val="true"/>
      <w:spacing w:lineRule="exact" w:line="353"/>
      <w:ind w:left="727" w:hanging="0"/>
      <w:jc w:val="both"/>
    </w:pPr>
    <w:rPr>
      <w:rFonts w:eastAsia="Times New Roman"/>
      <w:sz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2:00Z</dcterms:created>
  <dc:creator>BelokurovaON</dc:creator>
  <dc:description/>
  <cp:keywords/>
  <dc:language>en-US</dc:language>
  <cp:lastModifiedBy>rono1</cp:lastModifiedBy>
  <cp:lastPrinted>2007-10-02T12:32:00Z</cp:lastPrinted>
  <dcterms:modified xsi:type="dcterms:W3CDTF">2007-10-08T08:02:00Z</dcterms:modified>
  <cp:revision>2</cp:revision>
  <dc:subject/>
  <dc:title>ПРИЛОЖЕНИЕ</dc:title>
</cp:coreProperties>
</file>